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2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2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2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2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2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2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2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2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2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2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2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2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2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2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tutti i Soc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       Loro Sed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iene,  23 gennaio 2013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ri Amici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Associazione, considerato il pieno successo raggiunto dai corsi di novembre, ripropone un ulteriore “Corso di Cucina ed Educazione Alimentare” per Soci e familiari che desiderano imparare a preparare piatti saporiti ma poveri di grassi e a basso contenuto di colesterol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gni Corso verrà suddiviso – come di consueto - in due moduli: il primo sarà rivolto alla preparazione dei “primi piatti,  contorni e dessert” ed  il secondo alla preparazione dei “secondi piatti, contorni e dessert”.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Le pietanze saranno preparate dai partecipanti sotto la guida del Cuoco dell’ULSS Sig. Franco Zampieri e la supervisione della Dietista di CardioAction d.ssa Valeria Munaretto: alla fine il cibo preparato verrà consumato insieme ed in allegri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l Corso sarà tenuto  presso </w:t>
      </w:r>
      <w:r>
        <w:rPr>
          <w:b/>
          <w:i/>
          <w:sz w:val="28"/>
          <w:szCs w:val="28"/>
        </w:rPr>
        <w:t xml:space="preserve">la Scuola dell’Infanzia San Giuseppe - Via San Benedetto, 15 – Zanè </w:t>
      </w:r>
      <w:r>
        <w:rPr>
          <w:i/>
          <w:sz w:val="28"/>
          <w:szCs w:val="28"/>
        </w:rPr>
        <w:t>ed il calendario delle serate sarà il seguente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mo corso: lunedì 4 e lunedì 18 marzo p.v. con inizio alle ore 18.00 e conclusione alle ore 22.30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l contributo complessivo per le due serate ammonta ad </w:t>
      </w:r>
      <w:r>
        <w:rPr>
          <w:b/>
          <w:i/>
          <w:sz w:val="28"/>
          <w:szCs w:val="28"/>
        </w:rPr>
        <w:t>€ 25,00</w:t>
      </w:r>
      <w:r>
        <w:rPr>
          <w:i/>
          <w:sz w:val="28"/>
          <w:szCs w:val="28"/>
        </w:rPr>
        <w:t xml:space="preserve"> da versare all’atto della prenotazione o prima dell’inizio del Corso - almeno una settimana - ai seguenti nominativi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g. Salvatore Cannata per i partecipanti all’attività fisica svolta c/o il Palasport di Zanè, al Sig. Teresiano Rizzato per i partecipanti all’attività fisica svolta presso la Palestra di Via Loggia a Malo e alla d.ssa Valeria Munaretto presso CardioAction tel. 0445-388343. Il numero dei partecipanti sarà limitato, indicativamente, a 20 persone a Corso per cui si raccomanda di iscriversi tempestivamente presso i sopra citati nominativ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nostro Cuoco invita tutti coloro che parteciperanno a tale attività, a portare con sè gli “arnesi del mestiere” e cioè: coltellino a seghetta, un piccolo tagliere, il grembiule ed uno strofinacci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a conclusione verrà consegnato un “attestato di partecipazione”; in attesa di incontrarvi numerosi e motivati ad apprendere i segreti di una sana cucina, porgo i migliori salut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Il President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del Consiglio Direttiv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Adriano Past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zxx" w:eastAsia="zxx"/>
        </w:rPr>
      </w:pPr>
      <w:r>
        <w:rPr>
          <w:i/>
          <w:sz w:val="28"/>
          <w:szCs w:val="28"/>
          <w:lang w:val="zxx" w:eastAsia="zxx"/>
        </w:rPr>
        <w:drawing>
          <wp:inline distT="0" distB="0" distL="0" distR="0">
            <wp:extent cx="4025900" cy="334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16:26Z</dcterms:created>
  <dc:creator/>
  <dc:description/>
  <dc:language>en-US</dc:language>
  <cp:lastModifiedBy/>
  <dcterms:modified xsi:type="dcterms:W3CDTF">2013-01-23T16:23:29Z</dcterms:modified>
  <cp:revision>2</cp:revision>
  <dc:subject/>
  <dc:title/>
</cp:coreProperties>
</file>