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e are the world” CONCORSO DI CORTOMETRAGG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STUDENTI SCUOLE SUPERIORI THIENE E SCHI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S.A. onlus, capofila delle associazioni e gruppi che compongono il Coordinamento Missionario Vicariale di Thiene, ha proposto, ai Dirigenti Scolastici e agli insegnanti di religione di tutte le Scuole Superiori ed Istituti Professionali di Thiene e Schio, di partecipare al concorso di cortometraggi </w:t>
      </w:r>
      <w:r>
        <w:rPr>
          <w:b/>
          <w:i/>
        </w:rPr>
        <w:t>“We are the world”,</w:t>
      </w:r>
      <w:r>
        <w:rPr/>
        <w:t xml:space="preserve"> iniziativa che si colloca negli eventi che caratterizzeranno la Festa dei Popoli, edizione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 concorso parte dalla constatazione che un mondo al plurale è un dato di fatto; scambi a livello economico, sociale, culturale, antropologico …. sono la conseguenza di una realtà che vede ridursi, giorno dopo giorno, le distanze geografiche, sia per scelta o per necess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 concorso propone agli studenti, espressione privilegiata del mondo di oggi e di domani, una riflessione libera e a tutto campo sul tema del dialogo tra culture, con particolare attenzione sulla percezione personale del termine “dialogo interculturare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 alcune classi, la proposta del concorso è stata preceduta da un piccolo percorso di educazione alla mondialità, a cura del Coordinamento Missionario Vicariale di Thie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 lavori, della durata massima di 3 minuti, realizzati con cellulare o cinepresa, da gruppi di minimo tre studenti, dovranno essere recapitati </w:t>
      </w:r>
      <w:r>
        <w:rPr>
          <w:b/>
          <w:sz w:val="28"/>
          <w:szCs w:val="28"/>
        </w:rPr>
        <w:t>ENTRO IL 30 APRILE 2011</w:t>
      </w:r>
      <w:r>
        <w:rPr/>
        <w:t xml:space="preserve">  a:  </w:t>
      </w:r>
      <w:r>
        <w:rPr>
          <w:i/>
        </w:rPr>
        <w:t xml:space="preserve">“ASA onlus, Via Val Cismon 103 – 36016 THIENE (VI)” </w:t>
      </w:r>
      <w:r>
        <w:rPr/>
        <w:t>assieme alla scheda d’iscrizione, compilata e firmata dall’insegnante refer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i primi classificati, per ognuna delle due categorie, verrà riconosciuto un premio del valore di euro 200.00 da spendere per materiali o attrezzature scolastiche, da concordare con gli stessi vincitori. Ai secondi e terzi classificati verrà consegnato un attestato di merito.</w:t>
      </w:r>
    </w:p>
    <w:p>
      <w:pPr>
        <w:pStyle w:val="Normal"/>
        <w:spacing w:lineRule="auto" w:line="240" w:before="0" w:after="0"/>
        <w:jc w:val="both"/>
        <w:rPr/>
      </w:pPr>
      <w:r>
        <w:rPr/>
        <w:t>La premiazione avverrà DOMENICA 12 GIUGNO 2011, durante il concerto a chiusura della Festa dei Popoli, nel Parco di Villa Fabr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el salone di Via Montello, gentilmente concesso dall’Associazione Commercianti, durante tutto  il pomeriggio della stessa domenica 12 giugno 2011, verranno proiettati  tutti i cortometraggi partecipanti al conco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maggiori info, o per richiedere copia del bando e della scheda di iscrizione, scrivere a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info@asa-onlus.org</w:t>
        </w:r>
      </w:hyperlink>
      <w:r>
        <w:rPr/>
        <w:t xml:space="preserve">   o  </w:t>
      </w:r>
      <w:hyperlink r:id="rId3">
        <w:r>
          <w:rPr>
            <w:rStyle w:val="InternetLink"/>
          </w:rPr>
          <w:t>festadeipopolith@gmail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a-onlus.org" TargetMode="External"/><Relationship Id="rId3" Type="http://schemas.openxmlformats.org/officeDocument/2006/relationships/hyperlink" Target="mailto:festadeipopoli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 </dc:creator>
  <dc:description/>
  <cp:keywords/>
  <dc:language>en-US</dc:language>
  <cp:lastModifiedBy> </cp:lastModifiedBy>
  <dcterms:modified xsi:type="dcterms:W3CDTF">2011-03-10T07:47:00Z</dcterms:modified>
  <cp:revision>2</cp:revision>
  <dc:subject/>
  <dc:title/>
</cp:coreProperties>
</file>