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tto pronto a Villa Brunialti per accogliere i disabili</w:t>
      </w:r>
    </w:p>
    <w:p>
      <w:pPr>
        <w:pStyle w:val="Normal"/>
        <w:rPr/>
      </w:pPr>
      <w:r>
        <w:rPr/>
      </w:r>
    </w:p>
    <w:p>
      <w:pPr>
        <w:pStyle w:val="Normal"/>
        <w:jc w:val="both"/>
        <w:rPr/>
      </w:pPr>
      <w:r>
        <w:rPr/>
        <w:t xml:space="preserve">La stube </w:t>
      </w:r>
      <w:r>
        <w:rPr>
          <w:i/>
          <w:iCs/>
        </w:rPr>
        <w:t>(acquistata con i fondi donati dalle associazioni: Unitalsi Altopiano, San Vincenzo (Asiago), Stella Alpina Onlus, Rispaar, Coro Asiago, Avis Altopiano, Auser Asiago, Alpini e Donatori-Conco, Alpini Monte Ortigara, Alpini del Covolo di Lusiana, Alpini di Enego, Cooperativa Sociale 7 Comuni, assieme al contributo di privati cittadini)</w:t>
      </w:r>
      <w:r>
        <w:rPr/>
        <w:t xml:space="preserve">, costata 13.000 euro, è entrata ufficialmente in funzione e con orgoglio esibita da Eugenia Barbierato e Pierangelo Costa. La stube che oltre a diffondere un calore piacevole, irradia una sensazione di familiare benessere, è stata istallata dal Centro Stube Altopiano dei fratelli Covolo di Asiago ed è stata decorata a mano. Abbiamo approfittato della presenza di alcune volontarie, per brindare alla fine del lavoro di pulizia della struttura da loro effettutato, come in tante altre situazioni dove prestano la loro collaborazione senza che mai lo si venga a sapere. Ma questo è il bello del volontariato! Nella circostanza abbiamo incontrato il giovane educatore che si occuperà dei disabili residenti nella struttura, il Dott. Riccardo Cattelan. Ricordiamo che i posti letto effettivi sono 10 e che venerdì 7 aprile ci sarà il sopralluogo finale da parte dell'Ulss e dopo l'iter burocratico di prassi (1 - 2 mesi), l'entrata dei disabili.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25:51Z</dcterms:created>
  <dc:creator>Beppa Rigoni</dc:creator>
  <dc:description/>
  <dc:language>en-US</dc:language>
  <cp:lastModifiedBy/>
  <cp:revision>0</cp:revision>
  <dc:subject/>
  <dc:title/>
</cp:coreProperties>
</file>