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BREVE COMUNICATO STAMPA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L’Associazione Donna Chiama Donna, che dal 1990 lavora a Vicenza a sostegno e in favore di donne che subiscono violenza e maltrattamenti, informa che anche quest’anno proporrà il corso psico-educativo LA FORZA PER CAMBIARE. </w:t>
      </w:r>
    </w:p>
    <w:p>
      <w:pPr>
        <w:pStyle w:val="TextBody"/>
        <w:jc w:val="both"/>
        <w:rPr/>
      </w:pPr>
      <w:r>
        <w:rPr/>
        <w:t xml:space="preserve">Il corso, che si svilupperà in 12 incontri da fine febbraio a maggio 2012, si rivolge in modo particolare a </w:t>
      </w:r>
      <w:r>
        <w:rPr>
          <w:lang w:eastAsia="it-IT"/>
        </w:rPr>
        <w:t>donne che hanno subito violenza domestica o che stanno uscendo da relazioni violente. Le partecipanti saranno aiutate a: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- modificare i modelli di comportamento appresi all'interno della relazione di maltrattamento;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- conoscere i loro diritti fondamen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costruire l'autostima, l'autodeterminazione e la responsabilizzazione.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 xml:space="preserve">Il corso è gratuito, grazie al sostegno del Centro Servizi per il Volontariato della Provincia di Vicenza, ed inizierà il 28 febbraio. 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Per iscriversi telefonare allo 0444 – 542377 e chiedere un appuntamento  con Maria Stocchiero e/o Beatrice... entro venerdì 24 febbraio.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right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right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1:00Z</dcterms:created>
  <dc:creator>maria</dc:creator>
  <dc:description/>
  <dc:language>en-US</dc:language>
  <cp:lastModifiedBy>maria</cp:lastModifiedBy>
  <dcterms:modified xsi:type="dcterms:W3CDTF">2012-01-30T09:10:00Z</dcterms:modified>
  <cp:revision>1</cp:revision>
  <dc:subject/>
  <dc:title>BREVE COMUNICATO STAMPA</dc:title>
</cp:coreProperties>
</file>