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Bassano del Grappa 16 febbraio 2013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P R O M E M O R I A  scadenza Bando:</w:t>
      </w:r>
    </w:p>
    <w:p>
      <w:pPr>
        <w:pStyle w:val="Normal"/>
        <w:rPr/>
      </w:pPr>
      <w:r>
        <w:rPr/>
        <w:t xml:space="preserve">sta per scadere il termine utile per poter  partecipare alla SESTA EDIZIONE del Premio Letterario Nazionale “ Voci…Verdi “ .    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L’Evento, inserito nel grande ventaglio culturale della città del Grappa, gode del Patrocinio della Regione Veneto, della Provincia di Vicenza e di 14 Amministrazioni Comunali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L’idea del Concorso, 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promosso </w:t>
      </w:r>
      <w:r>
        <w:rPr>
          <w:rFonts w:cs="Georgia" w:ascii="Georgia" w:hAnsi="Georgia"/>
          <w:color w:val="000000"/>
          <w:sz w:val="22"/>
          <w:szCs w:val="22"/>
        </w:rPr>
        <w:t>dall’Associazione Culturale “Va’ Pensiero” di Bassano del Grappa, è nata nel migliore dei modi e sotto gli auspici più favorevoli perché, fin dalla prima edizione ha visto una numerosa e qualificata partecipazione da parte di concorrenti provenienti da tutta Italia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Il PREMIO si articola in tre Sezioni: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Sezione Poesia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una o due poesie a tema libero:  1° premio </w:t>
      </w:r>
      <w:r>
        <w:rPr>
          <w:rFonts w:cs="Georgia" w:ascii="Georgia" w:hAnsi="Georgia"/>
          <w:caps/>
          <w:color w:val="000000"/>
          <w:sz w:val="22"/>
          <w:szCs w:val="22"/>
        </w:rPr>
        <w:t xml:space="preserve">€ 400,00 - 2° </w:t>
      </w:r>
      <w:r>
        <w:rPr>
          <w:rFonts w:cs="Georgia" w:ascii="Georgia" w:hAnsi="Georgia"/>
          <w:color w:val="000000"/>
          <w:sz w:val="22"/>
          <w:szCs w:val="22"/>
        </w:rPr>
        <w:t xml:space="preserve">premio </w:t>
      </w:r>
      <w:r>
        <w:rPr>
          <w:rFonts w:cs="Georgia" w:ascii="Georgia" w:hAnsi="Georgia"/>
          <w:caps/>
          <w:color w:val="000000"/>
          <w:sz w:val="22"/>
          <w:szCs w:val="22"/>
        </w:rPr>
        <w:t xml:space="preserve"> €  200,00</w:t>
      </w:r>
      <w:r>
        <w:rPr>
          <w:rFonts w:cs="Georgia" w:ascii="Georgia" w:hAnsi="Georgia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l 1° al 10° classificato, attestato di merito e pubblicazione nell’Antologia 2013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Sezione Racconto</w:t>
      </w:r>
      <w:r>
        <w:rPr>
          <w:rFonts w:cs="Georgia" w:ascii="Georgia" w:hAnsi="Georgia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un solo racconto a tema libero (che non superi le 7.000 battute – spazi inclusi): 1° premio € 400,00 -  2° premio € 200,00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l 1° al 10° classificato, attestato di merito e pubblicazione nell’Antologia 2013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E’ possibile partecipare ad entrambe le Sezioni, versando le relative quote 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Sezione Fumetto</w:t>
      </w:r>
      <w:r>
        <w:rPr>
          <w:rFonts w:cs="Georgia" w:ascii="Georgia" w:hAnsi="Georgia"/>
          <w:color w:val="000000"/>
          <w:sz w:val="22"/>
          <w:szCs w:val="22"/>
        </w:rPr>
        <w:t xml:space="preserve"> (13-19 anni): una tavola formato A4 (21x29,7 cm ) composta da tre vignette a tecnica e disposizione libera, con o senza testo, sul tema “La voce dell’acqua”: </w:t>
        <w:br/>
        <w:t xml:space="preserve">1° premio € 150,00 + buono acquisto, 2° premio € 100,00 + buono acquisto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al 1° al 10° classificato, attestato di merito e pubblicazione nell’Antologia 2013. 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br/>
        <w:t>I Testi e i Disegni devono essere inediti, in lingua italiana e mai premiati o segnalati in altri concorsi. I concorrenti devono spedire gli elaborati, via posta, all’indirizzo “ Premio Letterario Nazionale VOCI VERDI 2013 ” - Ass. Culturale Va’ Pensiero, Casella Postale n°34 – Ufficio Postale Centrale di Bassano del Grappa – 36061: entro il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28 febbraio 2013 </w:t>
      </w:r>
      <w:r>
        <w:rPr>
          <w:rFonts w:cs="Georgia" w:ascii="Georgia" w:hAnsi="Georgia"/>
          <w:color w:val="000000"/>
          <w:sz w:val="22"/>
          <w:szCs w:val="22"/>
        </w:rPr>
        <w:t>(farà fede l’annullo postale)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Tutti gli elaborati saranno valutati da tre qualificate GIURIE. Le Premiazioni avranno luogo  nella mattinata </w:t>
      </w:r>
      <w:r>
        <w:rPr>
          <w:rFonts w:cs="Georgia" w:ascii="Georgia" w:hAnsi="Georgia"/>
          <w:b/>
          <w:color w:val="000000"/>
          <w:sz w:val="22"/>
          <w:szCs w:val="22"/>
        </w:rPr>
        <w:t>di sabato 8 giugno 2013,</w:t>
      </w:r>
      <w:r>
        <w:rPr>
          <w:rFonts w:cs="Georgia" w:ascii="Georgia" w:hAnsi="Georgia"/>
          <w:color w:val="000000"/>
          <w:sz w:val="22"/>
          <w:szCs w:val="22"/>
        </w:rPr>
        <w:t xml:space="preserve"> a partire dalle ore 10,00 presso il Parco delle Antiche Porte dell’Acqua – le Prese sul Brenta -  a  San Lazzaro di  BASSANO DEL GRAPPA(VI).        </w:t>
        <w:br/>
        <w:t>L’Antologia, relativa al Premio,  raccoglierà i migliori scritti dei partecipanti (vincitori e segnalati) e, come nelle precedenti edizioni,  riprodurrà in copertina l’opera di un Artista famoso e sul retro il Palazzo Storico  dove, di anno in anno, nelle suggestive cornici si concretizza la Manifestazione.</w:t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 presto, cordiali saluti</w:t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i/>
          <w:iCs/>
          <w:color w:val="000000"/>
        </w:rPr>
        <w:br/>
        <w:t xml:space="preserve">                              </w:t>
      </w:r>
      <w:r>
        <w:rPr>
          <w:rFonts w:cs="Georgia" w:ascii="Georgia" w:hAnsi="Georgia"/>
          <w:iCs/>
          <w:color w:val="000000"/>
          <w:sz w:val="22"/>
          <w:szCs w:val="22"/>
        </w:rPr>
        <w:t xml:space="preserve">ASSOCIAZIONE CULTURALE VA’ PENSIERO    </w:t>
        <w:br/>
        <w:t xml:space="preserve">                                 Presidente Maria Nives Stevan</w:t>
        <w:br/>
      </w:r>
      <w:hyperlink r:id="rId2">
        <w:r>
          <w:rPr>
            <w:rStyle w:val="InternetLink"/>
            <w:rFonts w:cs="Georgia" w:ascii="Georgia" w:hAnsi="Georgia"/>
            <w:iCs/>
            <w:sz w:val="22"/>
            <w:szCs w:val="22"/>
          </w:rPr>
          <w:t>www.vociverdi.it</w:t>
        </w:r>
      </w:hyperlink>
      <w:r>
        <w:rPr>
          <w:rFonts w:cs="Georgia" w:ascii="Georgia" w:hAnsi="Georgia"/>
          <w:iCs/>
          <w:color w:val="000000"/>
          <w:sz w:val="22"/>
          <w:szCs w:val="22"/>
        </w:rPr>
        <w:t>: Presidenti GIURIE: Giandomenico Cortese, Laura Vicenzi e Nico Bertoncello</w:t>
        <w:br/>
        <w:t xml:space="preserve">                                 Direzione – Anna Borsato, Paolo Ennas  e &amp;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-Oblique">
    <w:altName w:val="Times New Roman"/>
    <w:charset w:val="00"/>
    <w:family w:val="auto"/>
    <w:pitch w:val="default"/>
  </w:font>
  <w:font w:name="TTFFFFFA8000E8A710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TFFFFFA8000E8A710t00;Times New Roman" w:hAnsi="TTFFFFFA8000E8A710t00;Times New Roman" w:cs="TTFFFFFA8000E8A710t00;Times New Roman"/>
        <w:sz w:val="21"/>
        <w:szCs w:val="21"/>
      </w:rPr>
    </w:pP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Associazione Culturale “Va’ Pensiero (0424/30083) </w:t>
    </w:r>
  </w:p>
  <w:p>
    <w:pPr>
      <w:pStyle w:val="Normal"/>
      <w:autoSpaceDE w:val="false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 xml:space="preserve">Via delle More,08 – 36061 Bassano del Grappa (VI) - </w:t>
    </w:r>
    <w:r>
      <w:rPr>
        <w:rFonts w:cs="Helvetica" w:ascii="Helvetica" w:hAnsi="Helvetica"/>
        <w:sz w:val="19"/>
        <w:szCs w:val="19"/>
      </w:rPr>
      <w:t>C.F. 91027340248</w:t>
    </w:r>
  </w:p>
  <w:p>
    <w:pPr>
      <w:pStyle w:val="Footer"/>
      <w:rPr/>
    </w:pPr>
    <w:r>
      <w:rPr>
        <w:rFonts w:eastAsia="TTFFFFFA8000E8A710t00;Times New Roman" w:cs="TTFFFFFA8000E8A710t00;Times New Roman" w:ascii="TTFFFFFA8000E8A710t00;Times New Roman" w:hAnsi="TTFFFFFA8000E8A710t00;Times New Roman"/>
        <w:sz w:val="21"/>
        <w:szCs w:val="21"/>
      </w:rPr>
      <w:t xml:space="preserve">             </w:t>
    </w:r>
    <w:r>
      <w:rPr>
        <w:rFonts w:cs="TTFFFFFA8000E8A710t00;Times New Roman" w:ascii="TTFFFFFA8000E8A710t00;Times New Roman" w:hAnsi="TTFFFFFA8000E8A710t00;Times New Roman"/>
        <w:sz w:val="21"/>
        <w:szCs w:val="21"/>
      </w:rPr>
      <w:t>per informazioni www.vociverdi.it -  bassanonline.it/FORUM/ Ass. Cult. Va’ Pensie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-Oblique;Times New Roman" w:cs="Courier-Oblique;Times New Roman" w:ascii="Courier-Oblique;Times New Roman" w:hAnsi="Courier-Oblique;Times New Roman"/>
        <w:i/>
        <w:iCs/>
        <w:sz w:val="28"/>
        <w:szCs w:val="28"/>
      </w:rPr>
      <w:t xml:space="preserve">      </w:t>
    </w:r>
    <w:r>
      <w:rPr>
        <w:rFonts w:cs="Courier-Oblique;Times New Roman" w:ascii="Courier-Oblique;Times New Roman" w:hAnsi="Courier-Oblique;Times New Roman"/>
        <w:i/>
        <w:iCs/>
        <w:sz w:val="28"/>
        <w:szCs w:val="28"/>
      </w:rPr>
      <w:t>Associazione Culturale</w:t>
    </w:r>
    <w:r>
      <w:rPr>
        <w:rFonts w:cs="Courier-Oblique;Times New Roman" w:ascii="Courier-Oblique;Times New Roman" w:hAnsi="Courier-Oblique;Times New Roman"/>
        <w:i/>
        <w:iCs/>
        <w:sz w:val="26"/>
        <w:szCs w:val="26"/>
      </w:rPr>
      <w:br/>
    </w:r>
    <w:r>
      <w:rPr/>
      <w:drawing>
        <wp:inline distT="0" distB="0" distL="0" distR="0">
          <wp:extent cx="239585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" w:hanging="0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yle11">
    <w:name w:val="-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iverd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7:00Z</dcterms:created>
  <dc:creator>Provincia di Vicenza</dc:creator>
  <dc:description/>
  <cp:keywords/>
  <dc:language>en-US</dc:language>
  <cp:lastModifiedBy>Daniela new</cp:lastModifiedBy>
  <cp:lastPrinted>2009-04-15T14:11:00Z</cp:lastPrinted>
  <dcterms:modified xsi:type="dcterms:W3CDTF">2013-02-19T11:47:00Z</dcterms:modified>
  <cp:revision>2</cp:revision>
  <dc:subject/>
  <dc:title>                                                                                  </dc:title>
</cp:coreProperties>
</file>