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Volontari AViLL-AIL sono nelle piazze di Vicenza e Provincia ad offrire Uova di Pasqua a quanti condividono e vogliono sostenere l’operato dell’Associazione a favore dei Malati Ematologici, dell’Unità Operativa di Ematologia dell’Ospedale Civile di Vicenza e per la Ricer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 puoi trova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  <w:szCs w:val="20"/>
        </w:rPr>
        <w:t xml:space="preserve">A Vicenza: </w:t>
      </w:r>
      <w:r>
        <w:rPr>
          <w:rFonts w:cs="Arial" w:ascii="Arial" w:hAnsi="Arial"/>
          <w:b w:val="false"/>
          <w:sz w:val="20"/>
          <w:szCs w:val="20"/>
        </w:rPr>
        <w:t>Piazza De Gasperi (esterno P.ta Castello), Piazza Matteotti e Ospedale San Bortolo</w:t>
      </w:r>
    </w:p>
    <w:p>
      <w:pPr>
        <w:pStyle w:val="Normal"/>
        <w:ind w:left="2832" w:hanging="283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 di Vicenza nelle Piazze e parrocchie dei Comuni di: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lbettone – Alonte – Altavilla – Arsiero – Arzignano – Asiago - Bassano del Grappa - Bolzano Vicentino – Breganze – Caltrano - Camisano Vicentino - Campiglia dei Berici – Cassola – Chiampo – Chiuppano - Cogollo del Cengio – Creazzo – Grisignano – Lonigo – Marano – Marostica – Monteviale – Nogarole - Noventa Vicentina – Posina - Romano d'Ezzelino – Santorso – Schio – Thiene – Torrebelvicino - Torri di Quartesolo – Trissino - Valli del Pasubio - Zanè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  <w:szCs w:val="20"/>
        </w:rPr>
        <w:t xml:space="preserve">Centri Commerciali Vicenza: </w:t>
      </w:r>
      <w:r>
        <w:rPr>
          <w:rFonts w:cs="Arial" w:ascii="Arial" w:hAnsi="Arial"/>
          <w:b w:val="false"/>
          <w:sz w:val="20"/>
          <w:szCs w:val="20"/>
        </w:rPr>
        <w:t>GRANCASA z.i. Vicenza – SORELLE RAMONDA Montecchio Maggiore MAGAZZINI BERTON Bolzano Vic.no</w:t>
      </w:r>
    </w:p>
    <w:p>
      <w:pPr>
        <w:pStyle w:val="Normal"/>
        <w:ind w:left="2832" w:hanging="0"/>
        <w:rPr/>
      </w:pPr>
      <w:r>
        <w:rPr>
          <w:rFonts w:cs="Arial" w:ascii="Arial" w:hAnsi="Arial"/>
          <w:b w:val="false"/>
          <w:sz w:val="20"/>
          <w:szCs w:val="20"/>
        </w:rPr>
        <w:t>BERTON GIANLUIGI Montecchio Prec.no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entri Commercfiali Thiene: </w:t>
      </w:r>
      <w:r>
        <w:rPr>
          <w:rFonts w:cs="Arial" w:ascii="Arial" w:hAnsi="Arial"/>
          <w:b w:val="false"/>
          <w:sz w:val="20"/>
          <w:szCs w:val="20"/>
        </w:rPr>
        <w:t>EMISFERO Zanè – CARREFOUR Thiene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entri Commerciali Bassano del Grappa: </w:t>
      </w:r>
      <w:r>
        <w:rPr>
          <w:rFonts w:cs="Arial" w:ascii="Arial" w:hAnsi="Arial"/>
          <w:b w:val="false"/>
          <w:sz w:val="20"/>
          <w:szCs w:val="20"/>
        </w:rPr>
        <w:t>ALIPER - FAMILA – IL GRIFONE – EUROBRICO Bassano e Cassola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edale Civile di Thiene, Schio e Bassano del Grappa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37:00Z</dcterms:created>
  <dc:creator>Avill</dc:creator>
  <dc:description/>
  <cp:keywords/>
  <dc:language>en-US</dc:language>
  <cp:lastModifiedBy>Avill</cp:lastModifiedBy>
  <dcterms:modified xsi:type="dcterms:W3CDTF">2011-04-04T07:23:00Z</dcterms:modified>
  <cp:revision>2</cp:revision>
  <dc:subject/>
  <dc:title>Postazioni dove l'AVILL-AIL è presente a Vicenza e provincia</dc:title>
</cp:coreProperties>
</file>