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SSOCIAZIONE CIVILTA' DEL VERDE - VIC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CONTRI CULTURALI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Imparare dalla natura la qualità dell'ambiente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ULO DI ISCRI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…......................................Via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 ….........................Indirizzo e-mail.....................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idero partecipare ai seguenti cicli di incontr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odulo 1 -ACQU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Modulo 2 -ERB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Modulo 3 -ALBER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 Modulo 4 -ANIM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o scopo di agevolare l'organizzazione degli incontri, fornisco le seguenti informazioni aggiuntiv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Mi interessano gli incontri perché:</w:t>
      </w:r>
    </w:p>
    <w:p>
      <w:pPr>
        <w:pStyle w:val="Normal"/>
        <w:ind w:right="638" w:hanging="0"/>
        <w:jc w:val="both"/>
        <w:rPr/>
      </w:pPr>
      <w:r>
        <w:rPr/>
        <w:t>O socio</w:t>
      </w:r>
    </w:p>
    <w:p>
      <w:pPr>
        <w:pStyle w:val="Normal"/>
        <w:jc w:val="both"/>
        <w:rPr/>
      </w:pPr>
      <w:r>
        <w:rPr/>
        <w:t>O appassionato</w:t>
      </w:r>
    </w:p>
    <w:p>
      <w:pPr>
        <w:pStyle w:val="Normal"/>
        <w:jc w:val="both"/>
        <w:rPr/>
      </w:pPr>
      <w:r>
        <w:rPr/>
        <w:t>O studente</w:t>
      </w:r>
    </w:p>
    <w:p>
      <w:pPr>
        <w:pStyle w:val="Normal"/>
        <w:jc w:val="both"/>
        <w:rPr/>
      </w:pPr>
      <w:r>
        <w:rPr/>
        <w:t>O insegnante</w:t>
      </w:r>
    </w:p>
    <w:p>
      <w:pPr>
        <w:pStyle w:val="Normal"/>
        <w:jc w:val="both"/>
        <w:rPr/>
      </w:pPr>
      <w:r>
        <w:rPr/>
        <w:t>O al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idero ricevere il servizio di intrattenimento per mio figlio/i ........................di anni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l/i   giorno/i........................................gestito dalla Coop. Terrabase per un minimo di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zioni, al costo di euro 15 l’incon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32:00Z</dcterms:created>
  <dc:creator>.</dc:creator>
  <dc:description/>
  <cp:keywords/>
  <dc:language>en-US</dc:language>
  <cp:lastModifiedBy>.</cp:lastModifiedBy>
  <dcterms:modified xsi:type="dcterms:W3CDTF">2011-01-25T20:01:00Z</dcterms:modified>
  <cp:revision>8</cp:revision>
  <dc:subject/>
  <dc:title>ASSOCIAZIONE CIVILTA' DEL VERDE - VICENZA</dc:title>
</cp:coreProperties>
</file>