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ari soci ed amici del GSNV, Vi proponiamo una manifestazione di “ ARTE MUSICA SOLIDARIETA' , organizzata dal GSNV VICENZA, per raccogliere fondi a sostegno della nostra associazione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el volantino allegato troverete tutte le informazioni sul programma ed il luogo di svolgimento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er facilitare il vostro arrivo provo a spiegarvi la strada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NCIGNANO frazione del comune di SANDRIGO si trova sulla strada provinciale Marosticana, che parte da Vicenza ed arriva alla rotonda di MAROSTICA. oltrepassate ( partendo da Vicenza i comuni di Vicenza,  Dueville, Sandrigo e quindi troverete ANCIGNANO frazione di Sandrigo. Dopo il centro di Sandrigo, proseguite diritto, troverete un lungo rettilineo ( via Piave ) , verso la fine c'è una semicurva, con cartello ANCIGNANO, in quel punto esatto,  girate a destra  , parcheggiate nei dintorni. L'edificio che avete di fronte ( rustico ) è  la villa Macotto. Se vi serve la via è VIA CHIESA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er ulteriori info chiamatemi pure al  </w:t>
      </w:r>
      <w:r>
        <w:rPr>
          <w:rStyle w:val="StrongEmphasis"/>
          <w:rFonts w:cs="Arial" w:ascii="Arial" w:hAnsi="Arial"/>
          <w:sz w:val="28"/>
        </w:rPr>
        <w:t>338 / 9588205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Vi aspetto numerosi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Claudio Dal Santo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48:00Z</dcterms:created>
  <dc:creator>windows</dc:creator>
  <dc:description/>
  <dc:language>en-US</dc:language>
  <cp:lastModifiedBy>windows</cp:lastModifiedBy>
  <dcterms:modified xsi:type="dcterms:W3CDTF">2012-06-18T17:40:00Z</dcterms:modified>
  <cp:revision>8</cp:revision>
  <dc:subject/>
  <dc:title/>
</cp:coreProperties>
</file>