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oci ed ai loro famili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Loro s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addestrativo/formativo per i familia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5° Edi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rresto cardiaco è la prima causa di morte in Italia con circa 60.000 vittime l’anno. L’80 per cento dei decessi avviene in casa dove, chi assiste a questi episodi, è quasi sempre impreparato a soccorr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sociazione, in considerazione del positivo esito dei progetti realizzati negli scorsi anni, ritiene utile continuare a diffondere la conoscenza delle tecniche di rianimazione addestrando in primis i familiari dei nostri Soci a riconoscere alcune problematiche cardiovascolari e ad agire prestando i primi soccorsi che possono risultare, a seconda della tempestività di azione, più o meno effic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urata dell’addestramento/formazione prevede la presenza delle persone interessate per un’intera giornata. I corsi verranno tenuti presso l'Ospedale di Santorso nei locali dei </w:t>
      </w:r>
      <w:r>
        <w:rPr>
          <w:b/>
          <w:bCs/>
          <w:sz w:val="28"/>
          <w:szCs w:val="28"/>
        </w:rPr>
        <w:t>“Poliambulatori 1”</w:t>
      </w:r>
      <w:r>
        <w:rPr>
          <w:sz w:val="28"/>
          <w:szCs w:val="28"/>
        </w:rPr>
        <w:t xml:space="preserve"> dagli infermieri Marila e Rudi e, alla conclusione della giornata, verrà rilasciato un attestato di partecip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partecipanti verrà chiesto un contributo spese nella misura </w:t>
      </w:r>
      <w:r>
        <w:rPr>
          <w:b/>
          <w:sz w:val="28"/>
          <w:szCs w:val="28"/>
        </w:rPr>
        <w:t>di Euro 1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teniamo siano chiari a tutti i benefici che si possono trarre dalla partecipazione a questo intervento addestrativo/formativo qualora si rendesse necessaria un’azione   a vantaggio di familiari, amici e conosce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ulteriori chiarimenti, orari ed iscrizione ai corsi che si terranno sabato 23 febbraio e sabato 16 marzo p.v., potete rivolgervi al </w:t>
      </w:r>
      <w:r>
        <w:rPr>
          <w:b/>
          <w:sz w:val="28"/>
          <w:szCs w:val="28"/>
        </w:rPr>
        <w:t>Team di CardioAction telefonando al seguente numero: 0445-388343 dalle ore 14 alle ore 15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ene, 23 gennaio 201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del Consiglio Diret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Adriano Pas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44:44Z</dcterms:created>
  <dc:creator/>
  <dc:description/>
  <dc:language>en-US</dc:language>
  <cp:lastModifiedBy/>
  <dcterms:modified xsi:type="dcterms:W3CDTF">2013-01-23T15:57:20Z</dcterms:modified>
  <cp:revision>6</cp:revision>
  <dc:subject/>
  <dc:title/>
</cp:coreProperties>
</file>