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983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tab/>
        <w:t xml:space="preserve">   </w:t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2847975" cy="13042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274445" cy="13049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’Associazione Amici del Cuore Alto Vicentino Onlus 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Parrocchia dei SS. Leonzio e Carpoforo in Magrè di Schio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sz w:val="44"/>
          <w:szCs w:val="44"/>
        </w:rPr>
        <w:t>invitano la cittadinanza ad un incontro sul tema</w:t>
      </w:r>
    </w:p>
    <w:p>
      <w:pPr>
        <w:pStyle w:val="Normal"/>
        <w:widowControl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>Diagnosi e terapia dell’infarto”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VENERDÌ 24 FEBBRAIO ‘12 - ORE 20.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so la Sala Parrocchiale San Benedett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lato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tt. Francesco Guglielm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rdiologo dell’U.O.C. di Cardiologia</w:t>
      </w:r>
    </w:p>
    <w:p>
      <w:pPr>
        <w:pStyle w:val="Normal"/>
        <w:jc w:val="center"/>
        <w:rPr/>
      </w:pPr>
      <w:r>
        <w:rPr>
          <w:sz w:val="44"/>
          <w:szCs w:val="44"/>
        </w:rPr>
        <w:t>dell’ULSS n. 4 “Alto Vicentino”</w:t>
      </w:r>
    </w:p>
    <w:p>
      <w:pPr>
        <w:pStyle w:val="Heading7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ABATO 25 FEBBRAIO ’12</w:t>
      </w:r>
    </w:p>
    <w:p>
      <w:pPr>
        <w:pStyle w:val="Heading7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dalle ore 8.30 alle ore 12</w:t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w:t>nei medesimi locali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Prevenzione cardiocircolator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ssibilità di effettuare elettrocardiogramma, controllo del tasso glicemico, della colesterolemia e dei valori press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11:00Z</dcterms:created>
  <dc:creator>Valued Acer Customer</dc:creator>
  <dc:description/>
  <cp:keywords/>
  <dc:language>en-US</dc:language>
  <cp:lastModifiedBy>Valued Acer Customer</cp:lastModifiedBy>
  <dcterms:modified xsi:type="dcterms:W3CDTF">2012-02-09T22:03:00Z</dcterms:modified>
  <cp:revision>5</cp:revision>
  <dc:subject/>
  <dc:title/>
</cp:coreProperties>
</file>