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2581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servizio di TELEFONOAMICO ha una lunga storia alle spalle, fatta di tante ore ,passate dai volontari, in ASCOLTO di chi chiama il numero locale di Bassano del Grappa, 0424 522000, o quello Nazionale, 199 284 284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 tratta di un servizio in cui l’anonimato è rigorosamente garantito e che si prefigge di regalare un ascolto attento, rispettoso e partecipe a chi, in quel momento, ne ha bisogn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 volontari che si susseguono alle postazioni incarnano, per il tempo passato al telefono, l’AMICO ideale, quello che c’è quando ne hai bisogno, che ti ascolta senza giudicarti o volerti cambiare. Ci sono momenti della vita, o della giornata per chi è meno fortunato, in cui poter parlare con qualcuno diventa un sollievo reale e concreto. Sono migliaia, infatti, le chiamate che giungono a TELEFONOAMICO ogni ann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e sei interessato a partecipare al prossimo corso di formazione, invia una mail all’indirizzo bassano</w:t>
      </w:r>
      <w:r>
        <w:rPr>
          <w:rFonts w:cs="Calibri" w:ascii="Palatino Linotype" w:hAnsi="Palatino Linotype"/>
          <w:sz w:val="24"/>
          <w:szCs w:val="24"/>
        </w:rPr>
        <w:t>@</w:t>
      </w:r>
      <w:r>
        <w:rPr>
          <w:rFonts w:cs="Palatino Linotype" w:ascii="Palatino Linotype" w:hAnsi="Palatino Linotype"/>
          <w:sz w:val="24"/>
          <w:szCs w:val="24"/>
        </w:rPr>
        <w:t>telefonoamico.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volontari di Bassano del Grapp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Daniela new</dc:creator>
  <dc:description/>
  <cp:keywords/>
  <dc:language>en-US</dc:language>
  <cp:lastModifiedBy>Daniela new</cp:lastModifiedBy>
  <dcterms:modified xsi:type="dcterms:W3CDTF">2013-03-05T09:40:00Z</dcterms:modified>
  <cp:revision>1</cp:revision>
  <dc:subject/>
  <dc:title> </dc:title>
</cp:coreProperties>
</file>