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804545</wp:posOffset>
                </wp:positionV>
                <wp:extent cx="267208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652905" cy="628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99" r="-33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90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IRCOLO AUSER THI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Dante, 87 - 36016  THIENE (V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 N L U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ce Fiscale:930118902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o Regionale Volontariato:VI0181/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/Fax: 0445 3817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auser-upep@libe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4pt;height:153.7pt;mso-wrap-distance-left:9.05pt;mso-wrap-distance-right:9.05pt;mso-wrap-distance-top:0pt;mso-wrap-distance-bottom:0pt;margin-top:-63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652905" cy="628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99" r="-33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90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IRCOLO AUSER THIE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Dante, 87 - 36016  THIENE (V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 N L U 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ice Fiscale:9301189024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stro Regionale Volontariato:VI0181/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./Fax: 0445 3817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-mail:auser-upep@liber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IRCOLO “AUSER THIENE”  E GLI “AMICI DELLA RESISTENZA” DI THIENE HANNO ORGANIZZATO PER SABATO 1 SETTEMBRE 2012 UNA ESCURSIONE A TONEZZA, ALLA LAPIDE DEL PARTIGIANO INGLESE “FRECCIA” (Magg. John P. Wilkinso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escursione ha lo scopo di rendere onore al sacrificio di  “Freccia” e nel contempo, camminando in un pregevole angolo di montagna vicentina, continuare nel nostro progetto volto ad approfondire la conoscenza del nostro territorio.</w:t>
      </w:r>
      <w:r>
        <w:rPr>
          <w:sz w:val="28"/>
          <w:szCs w:val="28"/>
        </w:rPr>
        <w:t xml:space="preserve"> </w:t>
      </w:r>
      <w:r>
        <w:rPr/>
        <w:t>E’ annunciata la presenza del cap. C. Woods (Colombo) compagno d’arme di Freccia, dei nipoti di “Freccia” e del console onorario di Venezia Ivor Cowar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Accompagnatori: Carollo Liveri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Dalla Via Domenico</w:t>
      </w:r>
    </w:p>
    <w:p>
      <w:pPr>
        <w:pStyle w:val="Normal"/>
        <w:jc w:val="both"/>
        <w:rPr/>
      </w:pPr>
      <w:r>
        <w:rPr/>
        <w:t xml:space="preserve">Ore 8. 45 Arrivo a Tonezza con mezzi propri. </w:t>
      </w:r>
    </w:p>
    <w:p>
      <w:pPr>
        <w:pStyle w:val="Normal"/>
        <w:jc w:val="both"/>
        <w:rPr/>
      </w:pPr>
      <w:r>
        <w:rPr/>
        <w:t xml:space="preserve">Ore 9.00  Partenza a piedi dal centro del paese (q. 991). Per la contrada Pettinà si giunge al Baito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elle Coste. Vecchissimo faggio e un sereno specchio d’acqua. Per vecchio sentiero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bordato a lastre si giunge al chiosco della Pontara (Baito Tedetta, q. 1084).</w:t>
      </w:r>
    </w:p>
    <w:p>
      <w:pPr>
        <w:pStyle w:val="Normal"/>
        <w:jc w:val="both"/>
        <w:rPr/>
      </w:pPr>
      <w:r>
        <w:rPr/>
        <w:t>Ore 10.30 Dal chiosco, per contrà Valle, si scende in Val Barbarena alla lapide del Magg. Wilkinson  (q. 1000).</w:t>
      </w:r>
    </w:p>
    <w:p>
      <w:pPr>
        <w:pStyle w:val="Normal"/>
        <w:jc w:val="both"/>
        <w:rPr/>
      </w:pPr>
      <w:r>
        <w:rPr/>
        <w:t>Ore 11.00 Sosta alla lapide. Breve cerimo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re 11.30 Da Barbarena si risale a contrà Valle, alla bella fontana dei Canali e si arriva al già citato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Chiosco.</w:t>
      </w:r>
    </w:p>
    <w:p>
      <w:pPr>
        <w:pStyle w:val="Normal"/>
        <w:jc w:val="both"/>
        <w:rPr/>
      </w:pPr>
      <w:r>
        <w:rPr/>
        <w:t>Ore 12.00 – 12.30 Pranzo al sacco, o se qualcuno lo desidera, presso il chiosco.</w:t>
      </w:r>
    </w:p>
    <w:p>
      <w:pPr>
        <w:pStyle w:val="Normal"/>
        <w:jc w:val="both"/>
        <w:rPr/>
      </w:pPr>
      <w:r>
        <w:rPr/>
        <w:t>Ore 13.00 Si parte per contrada Sella (q.1112) e poi si va a visitare il Museo etnografico di contrada Grotti.</w:t>
      </w:r>
    </w:p>
    <w:p>
      <w:pPr>
        <w:pStyle w:val="Normal"/>
        <w:jc w:val="both"/>
        <w:rPr/>
      </w:pPr>
      <w:r>
        <w:rPr/>
        <w:t>Ore 14.00  per bosco e toccando il cimitero del paese, si ritorna a Tonezza centro (ore 15.00 circa).</w:t>
      </w:r>
    </w:p>
    <w:p>
      <w:pPr>
        <w:pStyle w:val="Normal"/>
        <w:jc w:val="both"/>
        <w:rPr/>
      </w:pPr>
      <w:r>
        <w:rPr/>
        <w:t>In Val Barbarena si renderà onore al sacrificio di “Freccia”, caduto  lungo questo torrente l’8 marzo 1945. Era stato paracadutato in zona Paù dagli Alleati per tenere i contatti fra i comandi alleati e le formazioni dei partigiani del Vicent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ursione semplice che richiede solo un po’  di abitudine a camminare in montagna.</w:t>
      </w:r>
    </w:p>
    <w:p>
      <w:pPr>
        <w:pStyle w:val="Normal"/>
        <w:rPr/>
      </w:pPr>
      <w:r>
        <w:rPr/>
        <w:t>Servono scarponi o scarpe ben chiuse.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  <w:t xml:space="preserve">Durante il cammino si daranno spiegazioni sugli aspetti naturalistici, storici ed etnografici del territorio attraversato. 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  <w:t>Il museo di Grotti (entrata un euro) presenta oggetti, attrezzature, foto, documentazione  varia della vita che si conduceva sull’altopiano fino agli anni ’60 del secolo s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iove, l’escursione non si farà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 prenotare il pranzo o per segnalare la necessità del trasporto con auto, telefonare a Giannico Tessari 0445/366925, o a Sandro Stella cell 3473004998 o Auser  0445/381735. I  soci e simpatizzanti Auser si troveranno alle ore 8:00 nel parcheggio antistante la stazione delle corriere di Thiene (loc. Bosc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Sandro Stella  </w:t>
      </w:r>
    </w:p>
    <w:sectPr>
      <w:type w:val="nextPage"/>
      <w:pgSz w:w="11906" w:h="16838"/>
      <w:pgMar w:left="1134" w:right="1134" w:gutter="0" w:header="0" w:top="14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51:00Z</dcterms:created>
  <dc:creator>Nome utente</dc:creator>
  <dc:description/>
  <cp:keywords/>
  <dc:language>en-US</dc:language>
  <cp:lastModifiedBy>Nome utente</cp:lastModifiedBy>
  <cp:lastPrinted>2012-07-12T09:51:00Z</cp:lastPrinted>
  <dcterms:modified xsi:type="dcterms:W3CDTF">2012-07-12T07:57:00Z</dcterms:modified>
  <cp:revision>11</cp:revision>
  <dc:subject/>
  <dc:title>ILCIRCOLO “AUSER THIENE”  E GLI “AMICI DELLA RESISTENZA” DI THIENE HANNO ORGANIZZATO PER SABATO 3 SETTEMBRE 2011 UNA ESCURSIONE A TONEZZA, ALLA LAPIDE DEL PARTIGIANO INGLESE “FRECCIA” (Magg</dc:title>
</cp:coreProperties>
</file>