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RSI  E  ATTIVITA’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Accademico  2012 - 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izio dei corsi e delle attività d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</w:rPr>
        <w:t>OTTOBRE 201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I CORSI SI SVOLGERANNO PRESSO  l’</w:t>
      </w:r>
      <w:r>
        <w:rPr>
          <w:b/>
        </w:rPr>
        <w:t xml:space="preserve"> </w:t>
      </w:r>
      <w:r>
        <w:rPr>
          <w:b/>
          <w:sz w:val="24"/>
          <w:szCs w:val="24"/>
        </w:rPr>
        <w:t>I.T.C.G. “A. Ceccato</w:t>
      </w:r>
      <w:r>
        <w:rPr>
          <w:b/>
        </w:rPr>
        <w:t>”  in  Via Vanzetti  a Thi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1)  CORSI DI INFORMATIC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zioni fondamentali di Windows, Word, Internet e Posta elettronic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Nozioni elementari Excel e Acces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)  CORSI DI LINGUA  INGLES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3420" w:leader="none"/>
        </w:tabs>
        <w:rPr/>
      </w:pPr>
      <w:r>
        <w:rPr>
          <w:b/>
          <w:sz w:val="22"/>
          <w:szCs w:val="22"/>
        </w:rPr>
        <w:t>Corso di alfabetizzazio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</w:rPr>
        <w:t>Corso di convers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 CORSO DI YO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  CORSI DI DISEGNO E PITTURA con il  GAZ (</w:t>
      </w:r>
      <w:r>
        <w:rPr/>
        <w:t>GRUPPO ARTISTI DI ZUGLIA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/>
      </w:pPr>
      <w:r>
        <w:rPr>
          <w:b/>
          <w:sz w:val="24"/>
          <w:szCs w:val="24"/>
        </w:rPr>
        <w:t>5</w:t>
      </w:r>
      <w:r>
        <w:rPr>
          <w:b/>
          <w:sz w:val="28"/>
          <w:szCs w:val="28"/>
        </w:rPr>
        <w:t xml:space="preserve">)  </w:t>
      </w:r>
      <w:r>
        <w:rPr>
          <w:b/>
          <w:sz w:val="24"/>
          <w:szCs w:val="24"/>
        </w:rPr>
        <w:t xml:space="preserve">CONOSCENZA DEL NOSTRO TERRITORIO </w:t>
      </w:r>
      <w:r>
        <w:rPr>
          <w:sz w:val="24"/>
          <w:szCs w:val="24"/>
        </w:rPr>
        <w:t xml:space="preserve">con </w:t>
      </w:r>
      <w:r>
        <w:rPr>
          <w:sz w:val="22"/>
          <w:szCs w:val="22"/>
        </w:rPr>
        <w:t>visite ai siti di interesse dell’alto vicentino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/>
      </w:pPr>
      <w:r>
        <w:rPr>
          <w:b/>
          <w:sz w:val="24"/>
          <w:szCs w:val="24"/>
        </w:rPr>
        <w:t xml:space="preserve">6)  CORSO DI SCACCHI 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/>
      </w:pPr>
      <w:r>
        <w:rPr>
          <w:b/>
          <w:sz w:val="24"/>
          <w:szCs w:val="24"/>
        </w:rPr>
        <w:t>7)  CONFERENZE E INCONTRI SU TEMI DI ATTUALITA’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/>
      </w:pPr>
      <w:r>
        <w:rPr>
          <w:b/>
          <w:sz w:val="24"/>
          <w:szCs w:val="24"/>
        </w:rPr>
        <w:t>8)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PERCORSI DI PACE </w:t>
      </w:r>
      <w:r>
        <w:rPr>
          <w:sz w:val="24"/>
          <w:szCs w:val="24"/>
        </w:rPr>
        <w:t>Iniziative in collaborazione con l’Associazione “Amici della Resistenza” di Thiene (visite, incontri e scambi culturali).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ono aperte le iscrizioni presso  l’AUSER  di Thiene tel. n° 0445-381735 cell. n° 3473004998 nei seguenti orari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nedì e mercoledì dalle ore 15:30 alle ore 18:00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ovedì e venerdì dalle ore 9:30 alle ore 11:3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corsi di Disegno e Pittura si terranno, di sera, a Zugliano presso le ex Scuole Elementari in Via Marconi, mentre gli altri corsi, il pomeriggio nei giorni di lunedì e giovedì presso l’I.T.C.G. “Aulo Ceccato” in via Vanzetti a Thie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Consulta il sito:  www.auserthiene.it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e-mail: auser-upep@libero.it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thern;Courier New" w:hAnsi="Southern;Courier New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6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thern;Courier New" w:hAnsi="Southern;Courier New" w:cs="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outhern;Courier New" w:hAnsi="Southern;Courier New" w:cs="Courier New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urier New"/>
      <w:i/>
      <w:iCs/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1:00Z</dcterms:created>
  <dc:creator>ferlenghi</dc:creator>
  <dc:description/>
  <cp:keywords/>
  <dc:language>en-US</dc:language>
  <cp:lastModifiedBy>Daniela new</cp:lastModifiedBy>
  <cp:lastPrinted>2012-07-09T10:13:00Z</cp:lastPrinted>
  <dcterms:modified xsi:type="dcterms:W3CDTF">2012-07-19T08:11:00Z</dcterms:modified>
  <cp:revision>2</cp:revision>
  <dc:subject/>
  <dc:title> U P E P    UNIVERSITA'  POPOLARE PER L'EDUCAZIONE PERMANENTE</dc:title>
</cp:coreProperties>
</file>