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5"/>
        <w:gridCol w:w="7440"/>
      </w:tblGrid>
      <w:tr>
        <w:trPr>
          <w:trHeight w:val="1680" w:hRule="atLeast"/>
        </w:trPr>
        <w:tc>
          <w:tcPr>
            <w:tcW w:w="2205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178435</wp:posOffset>
                  </wp:positionH>
                  <wp:positionV relativeFrom="paragraph">
                    <wp:posOffset>11430</wp:posOffset>
                  </wp:positionV>
                  <wp:extent cx="1058545" cy="104267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8545" cy="1042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RUPPO COMUNALE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.I.D.O. CREAZZ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IORNATA DEL DONATO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  XXX°  ANNIVERSARIO DELLA FONDAZIO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omenica 17 marzo 2013 il Gruppo Comunale A.I.D.O. di Creazzo festeggia il 30° anniversario della fondazione e la giornata del Donatore di Organi, Tessuti e Cellu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programma prevede un primo ritrovo alle ore 09,45 presso il monumento al Donatore in via De Gasperi/via Don Minzo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ccessivamente, alle 10,30, nella chiesa di Sant'Ulderico, la SS.Messa in suffragio di tutti i donatori di Creazz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 termine ci arà un momento in cui verranno commemorati tutti i donatori di Creazzo (i 58 conosciuti e quelli anonimi) e in particolare quelli del 2012. Ai loro famigliari verrà consegnata una targa a ricordo del loro ges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'invito a partecipare alla manifestazione è rivolto, oltre ai famigliari dei donatori e ai soci AIDO, anche alle autorità, rappresentanti delle associazioni di Creazzo e Gruppi AIDO della provincia di Vicenza, e a chi vorrà fare onore con la propria presenza presen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rà anche l'occasioine per distribuire un libretto che il Gruppo AIDO di Creazzo ha voluto redarre per poter raccontare, sia pure brevemente, la storia e le tappe più impodi questi primi trent'anni dalla fonda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ngraziamo fin d'ora quanti vorranno partecip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5:32:00Z</dcterms:created>
  <dc:creator>Cinzia Scambi</dc:creator>
  <dc:description/>
  <dc:language>en-US</dc:language>
  <cp:lastModifiedBy>Cinzia Scambi</cp:lastModifiedBy>
  <dcterms:modified xsi:type="dcterms:W3CDTF">2013-02-28T05:32:00Z</dcterms:modified>
  <cp:revision>2</cp:revision>
  <dc:subject/>
  <dc:title/>
</cp:coreProperties>
</file>