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8255</wp:posOffset>
            </wp:positionV>
            <wp:extent cx="6140450" cy="346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46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81610</wp:posOffset>
            </wp:positionV>
            <wp:extent cx="6140450" cy="345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45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N.B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Gli orari di apertura della mostra sono stati modificati e sono: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giovedì, venerdì, sabato, domenica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10.00- 12.30 e 15.00-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7:00Z</dcterms:created>
  <dc:creator>.</dc:creator>
  <dc:description/>
  <cp:keywords/>
  <dc:language>en-US</dc:language>
  <cp:lastModifiedBy>.</cp:lastModifiedBy>
  <dcterms:modified xsi:type="dcterms:W3CDTF">2011-09-21T17:18:00Z</dcterms:modified>
  <cp:revision>3</cp:revision>
  <dc:subject/>
  <dc:title/>
</cp:coreProperties>
</file>