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>CONCERTO DI SOLIDARIETA’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 xml:space="preserve">Cari amici, 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>si sta avvicinando il mio compleanno e mi farebbe molto piacere festeggiarlo con voi, approfittando della domenica più vicina per gustarci insieme un piacevole pomeriggio musicale.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 xml:space="preserve">Domenica 28 novembre alle ore 16.30, presso la sala parrocchiale della SS. Trinità in via dei Boldù 40 a Schio suonerà per noi il gruppo: Donkey’s reasons, facendoci ascoltare un repertorio vario, con brani di rock acustico suonati e cantati da questi nostri validissimi interpreti. 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 xml:space="preserve">La vostra presenza unita a quella di amici e conoscenti, sarà per me un magnifico e utilissimo regalo, dato che il ricavato del concerto verrà utilizzato unicamente a scopo benefico. </w:t>
      </w:r>
    </w:p>
    <w:p>
      <w:pPr>
        <w:pStyle w:val="Normal"/>
        <w:rPr/>
      </w:pPr>
      <w:r>
        <w:rPr>
          <w:rFonts w:cs="Papyrus" w:ascii="Papyrus" w:hAnsi="Papyrus"/>
          <w:color w:val="333300"/>
          <w:sz w:val="28"/>
          <w:szCs w:val="28"/>
        </w:rPr>
        <w:t xml:space="preserve">In particolare aiuteremo insieme: l’associazione di volontari </w:t>
      </w:r>
      <w:r>
        <w:rPr>
          <w:rFonts w:cs="Papyrus" w:ascii="Papyrus" w:hAnsi="Papyrus"/>
          <w:b/>
          <w:color w:val="333300"/>
          <w:sz w:val="28"/>
          <w:szCs w:val="28"/>
        </w:rPr>
        <w:t>Piccole api</w:t>
      </w:r>
      <w:r>
        <w:rPr>
          <w:rFonts w:cs="Papyrus" w:ascii="Papyrus" w:hAnsi="Papyrus"/>
          <w:color w:val="333300"/>
          <w:sz w:val="28"/>
          <w:szCs w:val="28"/>
        </w:rPr>
        <w:t xml:space="preserve"> che sostiene un ospedale pediatrico, prestando le cure primarie a migliaia di bambini in Guatemala; e suor Germana dell’ordine delle poverelle, impegnata nel Madagascar per combattere l’analfabetismo, la denutrizione, il degrado e la miseria nei villaggi della sua missione. 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 xml:space="preserve">Attraverso il filo conduttore della musica, che unisce i popoli saremo concretamente vicini a queste due realtà svantaggiate a cui sono particolarmente affezionata. 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 xml:space="preserve">Ci saluteremo poi con un piccolo rinfresco che potrà essere arricchito da chiunque voglia contribuirvi. 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 xml:space="preserve">Visto lo spirito dell’iniziativa vi invito cortesemente a diffondere questa mia e-mail e a farmi il grande regalo di essere presenti. 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>Ringraziandovi per la collaborazione che vorrete offrirmi, vi aspetto numerosi.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  <w:t>Silvana Valente</w:t>
      </w:r>
    </w:p>
    <w:p>
      <w:pPr>
        <w:pStyle w:val="Normal"/>
        <w:rPr>
          <w:rFonts w:ascii="Papyrus" w:hAnsi="Papyrus" w:cs="Papyrus"/>
          <w:color w:val="333300"/>
          <w:sz w:val="28"/>
          <w:szCs w:val="28"/>
        </w:rPr>
      </w:pPr>
      <w:r>
        <w:rPr>
          <w:rFonts w:cs="Papyrus" w:ascii="Papyrus" w:hAnsi="Papyrus"/>
          <w:color w:val="333300"/>
          <w:sz w:val="28"/>
          <w:szCs w:val="28"/>
        </w:rPr>
      </w:r>
    </w:p>
    <w:sectPr>
      <w:type w:val="nextPage"/>
      <w:pgSz w:w="11906" w:h="16838"/>
      <w:pgMar w:left="1134" w:right="113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2:00Z</dcterms:created>
  <dc:creator>UTENTE</dc:creator>
  <dc:description/>
  <cp:keywords/>
  <dc:language>en-US</dc:language>
  <cp:lastModifiedBy>Giulia</cp:lastModifiedBy>
  <dcterms:modified xsi:type="dcterms:W3CDTF">2010-11-04T09:22:00Z</dcterms:modified>
  <cp:revision>2</cp:revision>
  <dc:subject/>
  <dc:title>CONCERTO DI SOLIDARIETA’</dc:title>
</cp:coreProperties>
</file>