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751205</wp:posOffset>
                </wp:positionV>
                <wp:extent cx="7235190" cy="1023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19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201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52"/>
                                <w:szCs w:val="32"/>
                              </w:rPr>
                              <w:t>L’ASSOCIAZIONE DI VOLONTARIAT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LEFONO AMICO ITALIA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33CC"/>
                                <w:sz w:val="52"/>
                              </w:rPr>
                            </w:pPr>
                            <w:r>
                              <w:rPr>
                                <w:color w:val="0033CC"/>
                                <w:sz w:val="52"/>
                              </w:rPr>
                              <w:t>CENTRO DI VIC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CC"/>
                                <w:sz w:val="56"/>
                                <w:szCs w:val="32"/>
                              </w:rPr>
                              <w:t>organizza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5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56"/>
                                <w:szCs w:val="32"/>
                              </w:rPr>
                              <w:t>UN CORSO GRATUITO DI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CC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56"/>
                                <w:szCs w:val="32"/>
                              </w:rPr>
                              <w:t xml:space="preserve">PER OPERATORI VOLONTA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CC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CC"/>
                                <w:sz w:val="56"/>
                                <w:szCs w:val="32"/>
                              </w:rPr>
                              <w:t>AL TELEFO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33CC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CC"/>
                                <w:sz w:val="44"/>
                                <w:szCs w:val="32"/>
                              </w:rPr>
                              <w:t>C’è un modo alternativo per sentirti utile agli altri…. Impegnandoti in prima persona, con serietà e discrezione, puoi essere più vic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33CC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33CC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CC"/>
                                <w:sz w:val="44"/>
                                <w:szCs w:val="32"/>
                              </w:rPr>
                              <w:t>a chi ne ha bisogno in modo profondo e autent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33CC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33CC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4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48"/>
                                <w:szCs w:val="32"/>
                                <w:u w:val="single"/>
                              </w:rPr>
                              <w:t xml:space="preserve">ENTRA ANCHE TU A FAR PAR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4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48"/>
                                <w:szCs w:val="32"/>
                                <w:u w:val="single"/>
                              </w:rPr>
                              <w:t>DI TELEFONO AMICO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CC"/>
                                <w:sz w:val="48"/>
                                <w:szCs w:val="32"/>
                              </w:rPr>
                              <w:t xml:space="preserve">data inizio corso:    </w:t>
                            </w:r>
                            <w:r>
                              <w:rPr>
                                <w:rFonts w:cs="Arial" w:ascii="Arial" w:hAnsi="Arial"/>
                                <w:color w:val="0033CC"/>
                                <w:sz w:val="48"/>
                                <w:szCs w:val="32"/>
                              </w:rPr>
                              <w:t>6 novembre 2012 ore: 20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33CC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33CC"/>
                                <w:sz w:val="48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CC"/>
                                <w:sz w:val="48"/>
                                <w:szCs w:val="32"/>
                              </w:rPr>
                              <w:t>sede:    Vicenza centro (da defini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CC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48"/>
                                <w:szCs w:val="36"/>
                              </w:rPr>
                              <w:t xml:space="preserve">Chiama al num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33CC"/>
                                <w:sz w:val="48"/>
                                <w:szCs w:val="36"/>
                              </w:rPr>
                              <w:t>338-27829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33CC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48"/>
                                <w:szCs w:val="36"/>
                              </w:rPr>
                              <w:t xml:space="preserve">oppure invia una e-mail a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iCs/>
                                  <w:color w:val="0033CC"/>
                                  <w:sz w:val="48"/>
                                  <w:szCs w:val="36"/>
                                  <w:u w:val="none"/>
                                </w:rPr>
                                <w:t>tavicenza@yaho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33CC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33CC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CC"/>
                                <w:sz w:val="48"/>
                                <w:szCs w:val="36"/>
                              </w:rPr>
                              <w:t xml:space="preserve">visita il si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i/>
                                  <w:iCs/>
                                  <w:color w:val="0033CC"/>
                                  <w:sz w:val="48"/>
                                  <w:szCs w:val="36"/>
                                  <w:u w:val="none"/>
                                </w:rPr>
                                <w:t>www.telefonoamic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0033CC"/>
                                <w:sz w:val="48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33CC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33CC"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pt;height:806.15pt;mso-wrap-distance-left:9.05pt;mso-wrap-distance-right:9.05pt;mso-wrap-distance-top:0pt;mso-wrap-distance-bottom:0pt;margin-top:-59.1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201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5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52"/>
                          <w:szCs w:val="32"/>
                        </w:rPr>
                        <w:t>L’ASSOCIAZIONE DI VOLONTARIAT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LEFONO AMICO ITALIA</w:t>
                      </w:r>
                    </w:p>
                    <w:p>
                      <w:pPr>
                        <w:pStyle w:val="Heading1"/>
                        <w:rPr>
                          <w:color w:val="0033CC"/>
                          <w:sz w:val="52"/>
                        </w:rPr>
                      </w:pPr>
                      <w:r>
                        <w:rPr>
                          <w:color w:val="0033CC"/>
                          <w:sz w:val="52"/>
                        </w:rPr>
                        <w:t>CENTRO DI VIC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CC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33CC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33CC"/>
                          <w:sz w:val="56"/>
                          <w:szCs w:val="32"/>
                        </w:rPr>
                        <w:t>organizza</w:t>
                      </w:r>
                      <w:r>
                        <w:rPr>
                          <w:rFonts w:cs="Arial" w:ascii="Arial" w:hAnsi="Arial"/>
                          <w:color w:val="0033CC"/>
                          <w:sz w:val="5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5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56"/>
                          <w:szCs w:val="32"/>
                        </w:rPr>
                        <w:t>UN CORSO GRATUITO DI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CC"/>
                          <w:sz w:val="5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56"/>
                          <w:szCs w:val="32"/>
                        </w:rPr>
                        <w:t xml:space="preserve">PER OPERATORI VOLONTA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33CC"/>
                          <w:sz w:val="5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CC"/>
                          <w:sz w:val="56"/>
                          <w:szCs w:val="32"/>
                        </w:rPr>
                        <w:t>AL TELEFO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33CC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33CC"/>
                          <w:sz w:val="4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CC"/>
                          <w:sz w:val="44"/>
                          <w:szCs w:val="32"/>
                        </w:rPr>
                        <w:t>C’è un modo alternativo per sentirti utile agli altri…. Impegnandoti in prima persona, con serietà e discrezione, puoi essere più vic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33CC"/>
                          <w:sz w:val="44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33CC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33CC"/>
                          <w:sz w:val="44"/>
                          <w:szCs w:val="32"/>
                        </w:rPr>
                        <w:t>a chi ne ha bisogno in modo profondo e autenti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33CC"/>
                          <w:sz w:val="4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33CC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0033CC"/>
                          <w:sz w:val="48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48"/>
                          <w:szCs w:val="32"/>
                          <w:u w:val="single"/>
                        </w:rPr>
                        <w:t xml:space="preserve">ENTRA ANCHE TU A FAR PART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0033CC"/>
                          <w:sz w:val="48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48"/>
                          <w:szCs w:val="32"/>
                          <w:u w:val="single"/>
                        </w:rPr>
                        <w:t>DI TELEFONO AMICO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33CC"/>
                          <w:sz w:val="48"/>
                          <w:szCs w:val="32"/>
                        </w:rPr>
                        <w:t xml:space="preserve">data inizio corso:    </w:t>
                      </w:r>
                      <w:r>
                        <w:rPr>
                          <w:rFonts w:cs="Arial" w:ascii="Arial" w:hAnsi="Arial"/>
                          <w:color w:val="0033CC"/>
                          <w:sz w:val="48"/>
                          <w:szCs w:val="32"/>
                        </w:rPr>
                        <w:t>6 novembre 2012 ore: 20.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i/>
                          <w:i/>
                          <w:color w:val="0033CC"/>
                          <w:sz w:val="48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33CC"/>
                          <w:sz w:val="48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i/>
                          <w:color w:val="0033CC"/>
                          <w:sz w:val="48"/>
                          <w:szCs w:val="32"/>
                        </w:rPr>
                        <w:t>sede:    Vicenza centro (da defini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CC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4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48"/>
                          <w:szCs w:val="36"/>
                        </w:rPr>
                        <w:t xml:space="preserve">Chiama al numero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33CC"/>
                          <w:sz w:val="48"/>
                          <w:szCs w:val="36"/>
                        </w:rPr>
                        <w:t>338-27829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33CC"/>
                          <w:sz w:val="4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48"/>
                          <w:szCs w:val="36"/>
                        </w:rPr>
                        <w:t xml:space="preserve">oppure invia una e-mail a 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iCs/>
                            <w:color w:val="0033CC"/>
                            <w:sz w:val="48"/>
                            <w:szCs w:val="36"/>
                            <w:u w:val="none"/>
                          </w:rPr>
                          <w:t>tavicenza@yaho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33CC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33CC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33CC"/>
                          <w:sz w:val="48"/>
                          <w:szCs w:val="36"/>
                        </w:rPr>
                        <w:t xml:space="preserve">visita il sito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i/>
                            <w:iCs/>
                            <w:color w:val="0033CC"/>
                            <w:sz w:val="48"/>
                            <w:szCs w:val="36"/>
                            <w:u w:val="none"/>
                          </w:rPr>
                          <w:t>www.telefonoamico.it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0033CC"/>
                          <w:sz w:val="48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33CC"/>
                          <w:sz w:val="4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33CC"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33CC"/>
      <w:sz w:val="52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avicenza@yahoo.it" TargetMode="External"/><Relationship Id="rId4" Type="http://schemas.openxmlformats.org/officeDocument/2006/relationships/hyperlink" Target="http://www.telefonoamico.it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tavicenza@yahoo.it" TargetMode="External"/><Relationship Id="rId7" Type="http://schemas.openxmlformats.org/officeDocument/2006/relationships/hyperlink" Target="http://www.telefonoamic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5:00Z</dcterms:created>
  <dc:creator> </dc:creator>
  <dc:description/>
  <cp:keywords/>
  <dc:language>en-US</dc:language>
  <cp:lastModifiedBy>guidolin</cp:lastModifiedBy>
  <cp:lastPrinted>2008-04-03T07:30:00Z</cp:lastPrinted>
  <dcterms:modified xsi:type="dcterms:W3CDTF">2012-07-25T10:42:00Z</dcterms:modified>
  <cp:revision>5</cp:revision>
  <dc:subject/>
  <dc:title/>
</cp:coreProperties>
</file>