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cs="Georgia" w:ascii="Georgia" w:hAnsi="Georgia"/>
          <w:b/>
          <w:color w:val="FF0000"/>
          <w:sz w:val="40"/>
          <w:szCs w:val="40"/>
        </w:rPr>
        <w:t>BUON COMPLEANNO GMA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FF6600"/>
          <w:sz w:val="32"/>
          <w:szCs w:val="32"/>
        </w:rPr>
        <w:t xml:space="preserve">SIMONE CRISTICCHI E FUNKOFF IN CONCERTO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>Sabato 8 SETTEMBRE ORE 21,15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6600"/>
          <w:sz w:val="32"/>
          <w:szCs w:val="32"/>
        </w:rPr>
      </w:pPr>
      <w:r>
        <w:rPr>
          <w:rFonts w:cs="Georgia" w:ascii="Georgia" w:hAnsi="Georgia"/>
          <w:b/>
          <w:i/>
          <w:color w:val="FF6600"/>
          <w:sz w:val="32"/>
          <w:szCs w:val="32"/>
        </w:rPr>
        <w:t>GMA: 40 ANNI DI STORIA E UN FUTURO DA SCRIVERE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Meeting delle famiglie domenica 9 settembre ore 11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6600"/>
          <w:sz w:val="32"/>
          <w:szCs w:val="32"/>
        </w:rPr>
      </w:pPr>
      <w:r>
        <w:rPr>
          <w:rFonts w:cs="Georgia" w:ascii="Georgia" w:hAnsi="Georgia"/>
          <w:b/>
          <w:i/>
          <w:color w:val="FF66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6600"/>
          <w:sz w:val="32"/>
          <w:szCs w:val="24"/>
        </w:rPr>
      </w:pPr>
      <w:r>
        <w:rPr>
          <w:rFonts w:cs="Times New Roman" w:ascii="Times New Roman" w:hAnsi="Times New Roman"/>
          <w:b/>
          <w:i/>
          <w:color w:val="FF6600"/>
          <w:sz w:val="3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GMA (Gruppo Missioni Africa) raggiunge quest’anno una tappa importantissima: quarant’anni di storia di solidarietà con il Corno d’Africa; per questo, abbiamo organizzato due momenti speciali rivolti a tutta la comunità che si terranno sabato e domenica 8 e 9 settembre a Montagnana (PD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A è un’organizzazione che si ispira a principi di solidarietà. Fin dalla sua nascita, nel 1972, l’intervento formativo ed educativo del GMA in Africa e in Italia è rivolto prevalentemente a favore dei minori poveri con l’impegno di diffondere una cultura di solidarietà, di giustizia, di pace, di servizio e di promozione sociale verso popolazioni svantaggiate per un cammino di autosviluppo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Quest’anno GMA raggiunge i quarant’anni!!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 si compiono una volta sola e per una associazione sono un traguardo IMPORTANTISSIMO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0 anni di storia significano una certa maturità nella vita di una persona, figuriamoci nella vita di un’associazione. GMA è una delle poche organizzazioni, in Italia, a raggiungere questo storico anniversario e, ad oggi, conta più di 6.000 contatt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esideriamo condividere, con tutta la cittadinanza, un momento di festa e di riflessione; per questo, abbiamo organizzato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ABATO 8 il concerto di Simone Cristicchi e Funkoff in Piazza Vittorio Emanuele II a Montagna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DOMENICA 9 il tradizionale Meeting delle Famiglie in via Luppia Alberi 1 presso la sede di GMA e Istituto Sacchieri.</w:t>
      </w:r>
    </w:p>
    <w:p>
      <w:pPr>
        <w:pStyle w:val="Normal"/>
        <w:jc w:val="both"/>
        <w:rPr/>
      </w:pPr>
      <w:r>
        <w:rPr/>
        <w:t>Saranno osp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. Vitali Vita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ndro Calva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isa Kida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uis Badilla Moral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uido Barbe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milcare Boccucc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ugenio Melandr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s. Rodrigo Mejia Saldarriaga</w:t>
      </w:r>
    </w:p>
    <w:p>
      <w:pPr>
        <w:pStyle w:val="Normal"/>
        <w:ind w:left="360" w:hanging="0"/>
        <w:jc w:val="both"/>
        <w:rPr/>
      </w:pPr>
      <w:r>
        <w:rPr/>
        <w:t xml:space="preserve">Sono invitati anch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ccardo Petrel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an Leonard Touad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rante la giornata verrà presentato anche il nuovo libro di GM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IL VILLAGGIO DELLA SOLIDARIETA’. Un cammino di cooperazione”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0" w:top="311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/>
    </w:pPr>
    <w:r>
      <w:rPr/>
      <w:drawing>
        <wp:inline distT="0" distB="0" distL="0" distR="0">
          <wp:extent cx="7555230" cy="1084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drawing>
        <wp:inline distT="0" distB="0" distL="0" distR="0">
          <wp:extent cx="7555230" cy="180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80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" w:hAnsi="Times" w:eastAsia="Times" w:cs="Tim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yle14">
    <w:name w:val="-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52:00Z</dcterms:created>
  <dc:creator>g3</dc:creator>
  <dc:description/>
  <cp:keywords/>
  <dc:language>en-US</dc:language>
  <cp:lastModifiedBy>-</cp:lastModifiedBy>
  <cp:lastPrinted>2011-01-17T11:39:00Z</cp:lastPrinted>
  <dcterms:modified xsi:type="dcterms:W3CDTF">2012-07-11T13:17:00Z</dcterms:modified>
  <cp:revision>6</cp:revision>
  <dc:subject/>
  <dc:title>Gentile Signore/a……………………,</dc:title>
</cp:coreProperties>
</file>