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0575" cy="78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Casa di pronta accoglienza Sichem On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ORSO FORMATIVO PER VOLONTAR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“</w:t>
      </w:r>
      <w:r>
        <w:rPr>
          <w:rFonts w:cs="Bookman Old Style" w:ascii="Bookman Old Style" w:hAnsi="Bookman Old Style"/>
          <w:b/>
          <w:sz w:val="36"/>
          <w:szCs w:val="36"/>
        </w:rPr>
        <w:t>Il fenomeno della violenza di genere: la violenza nel quotidiano.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° CICLO DI INCONTR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tedì 6 – 13 - 20 - 27 set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20.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res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Casa Siche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Beata Giovanna, 8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sano del Grap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I’ 6 SETTEB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0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 oggetto a soggetto. Percorsi di autostima per donne vittime di violenz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LATRICE: Dott.ssa Maria Stocchie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’ 13 SETTEBR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0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ando ci sono dei figli: la violenza assistita, la presa in carico individuale, e familiare. Il rapporto tra figli e genitore viol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LATRICE:  Dott.ssa Maria Luisa Quad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’ 20 SETTEMB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E 20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re volontari: Aspettative, vissuti ed emozioni. Supportare la vittima nel suo percorso di rina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:</w:t>
        <w:tab/>
        <w:t>Volontari di Casa Si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ns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I’ 27 SETTEMB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0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“Casa delle donne”. Presentazione della nuova struttura dell’Associazione Casa di Pronta Accoglienza Sich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clusione del percorso formativ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ELATORI:</w:t>
        <w:tab/>
        <w:t>Dott.ssa Sonia Ra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tt.ssa Maria Paola Ga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O ISCRIZIONE A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0220" cy="920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zione di volontariato on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Beata Giovanna, 80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061 Bassano del Grap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/fax 0424 529041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asasichem.org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casasichem@libero.it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</w:rPr>
          <w:t>info@casasichem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P.Iva 91005200240 Banca Popolare di Verona- IBAN IT55X0518860160000000000150</w:t>
      </w:r>
    </w:p>
    <w:sectPr>
      <w:type w:val="nextPage"/>
      <w:pgSz w:w="6236" w:h="11906"/>
      <w:pgMar w:left="454" w:right="454" w:gutter="0" w:header="0" w:top="56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2NonCorsivo">
    <w:name w:val="Stile Titolo 2 + Non Corsivo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sasichem.org/" TargetMode="External"/><Relationship Id="rId5" Type="http://schemas.openxmlformats.org/officeDocument/2006/relationships/hyperlink" Target="mailto:casasichem@libero.it" TargetMode="External"/><Relationship Id="rId6" Type="http://schemas.openxmlformats.org/officeDocument/2006/relationships/hyperlink" Target="mailto:info@casasiche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8:00Z</dcterms:created>
  <dc:creator>Utente</dc:creator>
  <dc:description/>
  <cp:keywords/>
  <dc:language>en-US</dc:language>
  <cp:lastModifiedBy>Daniela new</cp:lastModifiedBy>
  <dcterms:modified xsi:type="dcterms:W3CDTF">2011-08-23T13:08:00Z</dcterms:modified>
  <cp:revision>2</cp:revision>
  <dc:subject/>
  <dc:title> </dc:title>
</cp:coreProperties>
</file>