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858000" cy="91440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608320" cy="829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La Cooperativa Social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Il Nuovo P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è lieta di invitarvi al laborato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6"/>
                                <w:szCs w:val="36"/>
                              </w:rPr>
                              <w:t>FLOWER 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Impareremo a confezionare fiori di carta assieme all'artista Mariuccia Massign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Insieme creeremo rose, margherite, narcisi, gladioli, papaveri per ornare le nostre case di primaver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Il corso si terrà presso il nostro Punto Vendita di S.Lucia, in Contrà s. Lucia 108 a Vicenza, nelle giornat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sabato 2 e sabato 9 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dalle 16 alle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Chiunque sia interessato può chiamare il 34511112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o una inviare una mail a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tempolibero@nuovopont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Verranno forniti i material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La partecipazione è gratuit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E’ gradita l’iscrizione per uno o entrambi gli appuntamen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57835" tIns="457835" rIns="457835" bIns="457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653.4pt;mso-wrap-distance-left:2.9pt;mso-wrap-distance-right:2.9pt;mso-wrap-distance-top:2.9pt;mso-wrap-distance-bottom:2.9pt;margin-top:69.3pt;mso-position-vertical:center;mso-position-vertical-relative:page;margin-left:85.2pt;mso-position-horizontal:center;mso-position-horizontal-relative:page">
                <v:fill opacity="0f"/>
                <v:textbox inset="0.500694444444444in,0.500694444444444in,0.500694444444444in,0.5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La Cooperativa Sociale 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Il Nuovo P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è lieta di invitarvi al laborato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6"/>
                          <w:szCs w:val="36"/>
                        </w:rPr>
                      </w:pPr>
                      <w:r>
                        <w:rPr>
                          <w:rFonts w:cs="Jokerman" w:ascii="Jokerman" w:hAnsi="Jokerman"/>
                          <w:sz w:val="36"/>
                          <w:szCs w:val="36"/>
                        </w:rPr>
                        <w:t>FLOWER POW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Impareremo a confezionare fiori di carta assieme all'artista Mariuccia Massign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Insieme creeremo rose, margherite, narcisi, gladioli, papaveri per ornare le nostre case di primaver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Il corso si terrà presso il nostro Punto Vendita di S.Lucia, in Contrà s. Lucia 108 a Vicenza, nelle giornat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</w:rPr>
                        <w:t>sabato 2 e sabato 9 ap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</w:rPr>
                        <w:t>dalle 16 alle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Chiunque sia interessato può chiamare il 34511112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o una inviare una mail a 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</w:rPr>
                        <w:t>tempolibero@nuovopont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Verranno forniti i material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La partecipazione è gratuita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E’ gradita l’iscrizione per uno o entrambi gli appuntamenti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3" w:before="0" w:after="120"/>
    </w:pPr>
    <w:rPr>
      <w:rFonts w:ascii="Candara" w:hAnsi="Candara" w:eastAsia="Times New Roman" w:cs="Times New Roman"/>
      <w:color w:val="262626"/>
      <w:kern w:val="2"/>
      <w:sz w:val="20"/>
      <w:szCs w:val="19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eastAsia="Times New Roman"/>
      <w:color w:val="452E27"/>
      <w:kern w:val="2"/>
      <w:szCs w:val="19"/>
      <w:lang w:bidi="ar-SA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452E27"/>
      <w:kern w:val="2"/>
      <w:sz w:val="16"/>
      <w:szCs w:val="16"/>
    </w:rPr>
  </w:style>
  <w:style w:type="character" w:styleId="Titolo2Carattere">
    <w:name w:val="Titolo 2 Carattere"/>
    <w:qFormat/>
    <w:rPr>
      <w:rFonts w:ascii="Candara" w:hAnsi="Candar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283" w:before="0" w:after="120"/>
    </w:pPr>
    <w:rPr>
      <w:rFonts w:ascii="Candara" w:hAnsi="Candara" w:eastAsia="Times New Roman" w:cs="Times New Roman"/>
      <w:color w:val="452E27"/>
      <w:kern w:val="2"/>
      <w:sz w:val="20"/>
      <w:szCs w:val="19"/>
      <w:lang w:bidi="ar-SA" w:val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color w:val="452E27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ione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1:00Z</dcterms:created>
  <dc:creator>Equipe</dc:creator>
  <dc:description/>
  <cp:keywords/>
  <dc:language>en-US</dc:language>
  <cp:lastModifiedBy>Il Nuovo Ponte</cp:lastModifiedBy>
  <dcterms:modified xsi:type="dcterms:W3CDTF">2011-03-18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oHelpTopicId">
    <vt:lpwstr/>
  </property>
  <property fmtid="{D5CDD505-2E9C-101B-9397-08002B2CF9AE}" pid="3" name="_TemplateID">
    <vt:lpwstr>TC010269585</vt:lpwstr>
  </property>
</Properties>
</file>