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092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niversità di Modena e Reggio Emilia emetterà indicativamente da metà settembre 2011 un bando di:</w:t>
      </w:r>
    </w:p>
    <w:p>
      <w:pPr>
        <w:pStyle w:val="Heading"/>
        <w:spacing w:lineRule="auto" w:line="480"/>
        <w:rPr/>
      </w:pPr>
      <w:r>
        <w:rPr>
          <w:rFonts w:cs="Arial" w:ascii="Arial" w:hAnsi="Arial"/>
          <w:sz w:val="22"/>
          <w:szCs w:val="22"/>
        </w:rPr>
        <w:t>AMMISSIONE ALLA SECONDA EDIZIONE DEL CORSO DI PERFEZIONAMENTO IN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TECNICHE COMPORTAMENTALI PER BAMBINI CON DISTURBI AUTISTICI ED ALTRI EVOLUTIVI GLOBALI</w:t>
      </w:r>
      <w:r>
        <w:rPr>
          <w:rFonts w:cs="Arial" w:ascii="Arial" w:hAnsi="Arial"/>
          <w:i/>
          <w:sz w:val="28"/>
          <w:szCs w:val="28"/>
        </w:rPr>
        <w:t>”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RMAZIONE A DISTANZA dell’</w:t>
      </w:r>
      <w:r>
        <w:rPr>
          <w:rFonts w:cs="Arial" w:ascii="Arial" w:hAnsi="Arial"/>
          <w:sz w:val="22"/>
          <w:szCs w:val="22"/>
        </w:rPr>
        <w:t>Anno Accademico 2011/2012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(in collaborazione con ANGSA ONLUS)</w:t>
      </w:r>
    </w:p>
    <w:p>
      <w:pPr>
        <w:pStyle w:val="TextBody"/>
        <w:ind w:left="3258" w:firstLine="28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L’Università degli Studi di Modena e Reggio Emilia, ai sensi del D.M. 270 del 22/10/2004, per l’ A/A 2011/12, bandirà il seguente Corso di Perfezionamen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502" w:hRule="atLeast"/>
          <w:cantSplit w:val="true"/>
        </w:trPr>
        <w:tc>
          <w:tcPr>
            <w:tcW w:w="9867" w:type="dxa"/>
            <w:tcBorders>
              <w:top w:val="doub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Subtitle"/>
              <w:spacing w:lineRule="auto" w:line="240" w:before="120" w:after="12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L’organizzazione del Corso avverrà con </w:t>
            </w:r>
            <w:r>
              <w:rPr>
                <w:rFonts w:cs="Arial" w:ascii="Arial" w:hAnsi="Arial"/>
                <w:b w:val="false"/>
                <w:bCs w:val="false"/>
                <w:sz w:val="22"/>
                <w:u w:val="single"/>
              </w:rPr>
              <w:t>modalità a distanza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(FAD):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l Centro E-learning d’Ateneo provvederà alle teletrasmissioni delle lezioni verso aule a distanza in relazione alle richieste dei richiedenti associati. Le richieste dei singoli verranno prese in considerazione compatibilmente con la disponibilità delle connessioni di rete disponibili. La direzione/organizzazione didattico-scientifica del corso si riserva la facoltà di destinare/ubicare comunque in modo definitivo le richieste singole e/o associate, in base al numero ed al luogo delle postazioni disponibili che verranno successivamente individuate. Per informazioni in merito rivolgersi esclusivamente a i seguenti numeri telefonici 0522/523137, cell. 3664881606 dal Lunedì al Venerdì dalle ore 11:00 alle ore 13:00</w:t>
            </w:r>
          </w:p>
          <w:p>
            <w:pPr>
              <w:pStyle w:val="Subtitle"/>
              <w:spacing w:lineRule="auto" w:line="240" w:before="120" w:after="120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, 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perfezionamentoautismo@unimore.it</w:t>
              </w:r>
            </w:hyperlink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.</w:t>
            </w:r>
          </w:p>
        </w:tc>
      </w:tr>
      <w:tr>
        <w:trPr>
          <w:trHeight w:val="502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284" w:right="28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REQUISITI DI ACCESSO</w:t>
            </w:r>
          </w:p>
          <w:p>
            <w:pPr>
              <w:pStyle w:val="TextBody"/>
              <w:snapToGrid w:val="false"/>
              <w:spacing w:before="120" w:after="12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l corso di perfezionamento è compatibile con la frequenza contemporanea di altri corsi universitari regolari.</w:t>
            </w:r>
          </w:p>
          <w:p>
            <w:pPr>
              <w:pStyle w:val="TextBody"/>
              <w:snapToGrid w:val="false"/>
              <w:spacing w:before="120" w:after="120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Possono accedere al Corso di Perfezionamento coloro i quali siano in possesso dei seguenti requisit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003" w:right="28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ploma di istruzione di secondo grado di durata quinquennale che abbiano maturato esperienze professionali ritenute congrue agli scopi del cors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003" w:right="28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iploma di istruzione di secondo grado di durata quadriennale che abbiano maturato almeno un anno di esperienze professionali ritenute congrue agli scopi del cors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1003" w:right="28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scrizione ai corsi di Laurea delle Facoltà di Scienze della Formazione, Medicina e Chirurgia, Odontoiatria, Psicologia, Scienze Motorie (IUSM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before="0" w:after="120"/>
              <w:ind w:left="1004" w:right="28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tutte le Lauree di I o II livello. </w:t>
            </w:r>
          </w:p>
        </w:tc>
      </w:tr>
      <w:tr>
        <w:trPr>
          <w:trHeight w:val="163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left="284" w:right="284" w:hanging="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denza domande di ammissione: indicativamente inizio otto</w:t>
            </w:r>
            <w:r>
              <w:rPr>
                <w:rFonts w:cs="Arial" w:ascii="Arial" w:hAnsi="Arial"/>
                <w:b/>
                <w:sz w:val="22"/>
                <w:szCs w:val="22"/>
              </w:rPr>
              <w:t>bre 2011</w:t>
            </w:r>
          </w:p>
          <w:p>
            <w:pPr>
              <w:pStyle w:val="TextBody"/>
              <w:snapToGrid w:val="false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o professionale che il corso intende formar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a proposta di istituzione di un Corso di perfezionamento che abbia per oggetto l’educazione e l’istruzione di bambini/e e ragazzi/e con disturbo autistico ed altri disturbi compresi nel gruppo ICD 10 “Disturbi Evolutivi Globali dello sviluppo psicologico” (DEG) è motivata dalla necessità, per gli insegnanti e per gli educatori, di acquisire conoscenze di base non superficiali sui DEG nonché competenze metodologiche indispensabili per stimolare, avviare e sostenere lo sviluppo delle capacità sociali e dell’apprendimento, in un ambiente sociale attivo e accogliente, nella prospettiva della massima inclusione di tutti i presenti nella classe. Si sottolinea come l’inclusione del bambino con DEG rappresenti un fine e non uno strumento, come solitamente avviene per gli altri bambini, e che pertanto si rende necessario anticipare il più possibile l’intervento educativo speciale, che può avere necessità di momenti di apprendimento singolo e di socializzazione graduale con i compagn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969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formativi:</w:t>
            </w:r>
          </w:p>
          <w:p>
            <w:pPr>
              <w:pStyle w:val="TextBody"/>
              <w:spacing w:before="0" w:after="12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sultati di apprendimento attesi sono i seguen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9" w:leader="none"/>
              </w:tabs>
              <w:ind w:left="749" w:right="47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 conoscere la situazione degli alunni con DEG: le  diverse realtà di bambine/i  e ragazze/i con DEG e le effettive esigenze educative e di sostegno per il superamento dei deficit conseguenti, in età prescolare e scolare, in prospettiva della vita adul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9" w:leader="none"/>
              </w:tabs>
              <w:ind w:left="749" w:right="47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r conoscere la collocazione adeguata delle diverse figure professionali che con i familiari e i compagni possono intervenire a favore dello sviluppo del bambino con DEG; collaborare a realizzare un buon coordinamento nel progetto educativo e assistenziale personalizzat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9" w:leader="none"/>
              </w:tabs>
              <w:ind w:left="749" w:right="47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 acquisire un panorama delle possibilità e delle metodologie di interventi didattici che diano opportunità e risultato di inclusione, buon apprendimento, comunicazione linguistica e, quando questa non è possibile, comunicazione aumentativa e alternativ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9" w:leader="none"/>
              </w:tabs>
              <w:ind w:left="749" w:right="47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 comprendere l’importanza di un ambiente prescolastico e scolastico, con le risorse materiali (strumenti) ed umane (insegnanti, educatori, operatori sanitari, compagni, personale ausiliario, familiari ed altri) che coinvolga tutti in attività concertate e coerenti, tenendo conto delle specifiche caratteristiche di ciascuno, verso una reale abitudine alla relazione e alla comunicazione di competenze e di esperienz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9" w:leader="none"/>
              </w:tabs>
              <w:ind w:left="749" w:right="47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vicinare alla “sapienza del fare”, avviando alla frequenza di un tirocinio non virtuale, che dovrà essere progettato e verificato puntualmente e criticamente nel modo più oggettivo possibi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9" w:leader="none"/>
              </w:tabs>
              <w:ind w:left="749" w:right="47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i principi per elaborare i progetti di intervento e verificare i risultati di strategie di azioni educative e materiali  didatti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49" w:leader="none"/>
              </w:tabs>
              <w:ind w:left="749" w:right="47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nire ad insegnanti ed educatori ed altre figure abilitative/riabilitative che già lavorano nel campo dell’autismo una conoscenza di base delle tematiche che riguardano l’intervento sull’autismo secondo i principi dell’Analisi Applicata del Comportamento (ABA), tali per cui sotto una specifica supervisione possano implementare le procedure indicate.</w:t>
            </w:r>
          </w:p>
        </w:tc>
      </w:tr>
      <w:tr>
        <w:trPr>
          <w:trHeight w:val="57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tore del Corso</w:t>
            </w:r>
            <w:r>
              <w:rPr>
                <w:rFonts w:cs="Arial" w:ascii="Arial" w:hAnsi="Arial"/>
                <w:sz w:val="22"/>
                <w:szCs w:val="22"/>
              </w:rPr>
              <w:t>: Prof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Carlo Hanau</w:t>
            </w:r>
          </w:p>
        </w:tc>
      </w:tr>
      <w:tr>
        <w:trPr>
          <w:trHeight w:val="1929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zioni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Subtitle"/>
              <w:spacing w:lineRule="auto" w:line="240" w:before="120" w:after="12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Le informazioni di carattere didattico possono essere richieste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l 15 settembre 2011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l Direttore del Corso: Prof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. Carlo Hanau, Tel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522/52</w:t>
            </w:r>
            <w:r>
              <w:rPr>
                <w:rStyle w:val="AcronimoHTML"/>
                <w:rFonts w:cs="Arial" w:ascii="Arial" w:hAnsi="Arial"/>
                <w:b/>
                <w:sz w:val="22"/>
                <w:szCs w:val="22"/>
              </w:rPr>
              <w:t>3137</w:t>
            </w:r>
            <w:r>
              <w:rPr>
                <w:rStyle w:val="AcronimoHTML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ll. 3664881606 dal Lunedì al Venerdì dalle ore 11:00 alle ore 13:00 o all’indirizzo </w:t>
            </w:r>
          </w:p>
          <w:p>
            <w:pPr>
              <w:pStyle w:val="Normal"/>
              <w:spacing w:before="0" w:after="120"/>
              <w:ind w:left="284" w:right="284" w:hanging="0"/>
              <w:jc w:val="both"/>
              <w:rPr>
                <w:rStyle w:val="AcronimoHTML"/>
                <w:rFonts w:ascii="Arial" w:hAnsi="Arial" w:cs="Arial"/>
                <w:sz w:val="22"/>
                <w:szCs w:val="22"/>
              </w:rPr>
            </w:pPr>
            <w:r>
              <w:rPr>
                <w:rStyle w:val="AcronimoHTML"/>
                <w:rFonts w:cs="Arial" w:ascii="Arial" w:hAnsi="Arial"/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rfezionamentoautismo@unimore.it</w:t>
              </w:r>
            </w:hyperlink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informazioni di carattere didattico-organizzativo contattare i seguenti numeri telefonici 0522/523137, o l’indirizzo 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erfezionamentoautismo@unimore.it</w:t>
              </w:r>
            </w:hyperlink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e sede di svolgimento</w:t>
            </w:r>
            <w:r>
              <w:rPr>
                <w:rFonts w:cs="Arial" w:ascii="Arial" w:hAnsi="Arial"/>
                <w:sz w:val="22"/>
                <w:szCs w:val="22"/>
              </w:rPr>
              <w:t>: le lezioni, già registrate nella prima edizione del corso (febbraio-giugno 2011), saranno rese disponibili sul sito ed accessibili in qualsiasi momento agli studenti, in aule a distanza o in singole postazioni, mentre le relative esercitazioni esplicative delle lezioni (trenta ore) si svolgeranno a partire da ottobre 2011 e termineranno entro il mese di marzo 2012, nelle giornate di  venerdì sera e sabato mattina nell'arco di quindici settimane. Quindi sarà data la possibilità agli studenti di assistere via internet a tutte le lezioni in qualsiasi momento, in differita. Il calendario è consigliato, perché seguirlo consente di partecipare in diretta alle esercitazioni appropriate e pertinenti le lezioni previste in calendario per quella settimana. In pratica si chiede di assistere al primo e secondo blocco di sei ore di lezione ciascuno dei due docenti in calendario nella prima settimana, al termine della quale si terrà la prima e la seconda ora di esercitazione pertinenti ai due docenti. Le esercitazioni saranno pure videoregistrate e rese disponibili sul sito. Gli iscritti potranno rivolgere domande agli addetti alle esercitazioni anche al di fuori delle esercitazioni in diretta, via posta internet, ed otterranno risposte in tempi brevi.</w:t>
            </w:r>
          </w:p>
          <w:p>
            <w:pPr>
              <w:pStyle w:val="Normal"/>
              <w:keepNext w:val="true"/>
              <w:keepLines/>
              <w:snapToGrid w:val="false"/>
              <w:spacing w:before="0" w:after="120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l Corso si concluderà entro il mese di luglio 2012 con l’espletamento di una prova finale di verifica (prova scritta a risposta multipla).</w:t>
            </w:r>
          </w:p>
        </w:tc>
      </w:tr>
      <w:tr>
        <w:trPr>
          <w:trHeight w:val="624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ota di iscrizione: </w:t>
            </w:r>
            <w:r>
              <w:rPr>
                <w:rFonts w:cs="Arial" w:ascii="Arial" w:hAnsi="Arial"/>
                <w:sz w:val="22"/>
              </w:rPr>
              <w:t>rata unica di € 120,00 contestualmente all’iscrizione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.</w:t>
            </w:r>
          </w:p>
        </w:tc>
      </w:tr>
      <w:tr>
        <w:trPr>
          <w:trHeight w:val="964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 complessive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750 ore (di cui 180 or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i sessioni d'aula virtuale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, 30 di esercitazioni d’aula virtuale e 510 ore da riservare allo studio individuale). Infatti a</w:t>
            </w:r>
            <w:r>
              <w:rPr>
                <w:rFonts w:cs="Arial" w:ascii="Arial" w:hAnsi="Arial"/>
                <w:bCs/>
                <w:sz w:val="22"/>
                <w:szCs w:val="22"/>
              </w:rPr>
              <w:t>d ogni gruppo di lezioni preregistrate si aggiungerà un’ora di esercitazione, condotta da un esercitatore esperto indicato dai docenti, per un totale di 30 ore di esercitazione.</w:t>
            </w:r>
          </w:p>
        </w:tc>
      </w:tr>
      <w:tr>
        <w:trPr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284" w:right="284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2"/>
                <w:szCs w:val="22"/>
                <w:lang w:eastAsia="it-IT"/>
              </w:rPr>
              <w:t xml:space="preserve">CFU (Crediti Formativi Universitari): </w:t>
            </w:r>
            <w:r>
              <w:rPr>
                <w:rFonts w:cs="Helvetica" w:ascii="Helvetica" w:hAnsi="Helvetica"/>
                <w:sz w:val="22"/>
                <w:szCs w:val="22"/>
                <w:lang w:eastAsia="it-IT"/>
              </w:rPr>
              <w:t>30</w:t>
            </w:r>
          </w:p>
        </w:tc>
      </w:tr>
      <w:tr>
        <w:trPr>
          <w:trHeight w:val="380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orpo docente: </w:t>
            </w:r>
            <w:r>
              <w:rPr>
                <w:rFonts w:cs="Arial" w:ascii="Arial" w:hAnsi="Arial"/>
                <w:sz w:val="22"/>
                <w:szCs w:val="22"/>
              </w:rPr>
              <w:t>Il corpo docente è composto da docenti universitari e da esperti del settore.</w:t>
            </w:r>
          </w:p>
        </w:tc>
      </w:tr>
      <w:tr>
        <w:trPr>
          <w:trHeight w:val="923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12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odalità di selezione</w:t>
            </w:r>
            <w:r>
              <w:rPr>
                <w:rFonts w:cs="Arial" w:ascii="Arial" w:hAnsi="Arial"/>
                <w:iCs/>
                <w:sz w:val="22"/>
                <w:szCs w:val="22"/>
              </w:rPr>
              <w:t>: per titoli, sulla base di quanto dichiarato ed autocertificato dallo stesso interessato sotto sua responsabilità penale e personale.</w:t>
            </w:r>
          </w:p>
        </w:tc>
      </w:tr>
      <w:tr>
        <w:trPr>
          <w:trHeight w:val="951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84" w:righ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issione giudicatrice</w:t>
            </w:r>
            <w:r>
              <w:rPr>
                <w:rFonts w:cs="Arial" w:ascii="Arial" w:hAnsi="Arial"/>
                <w:sz w:val="22"/>
                <w:szCs w:val="22"/>
              </w:rPr>
              <w:t>: Prof. Carlo Hanau, Dott. Enrico Giliberti, Dott.ssa Maja Antonietti.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LA PUBBLICAZIONE, PREVISTA DA META’ SETTEMBRE, IL BANDO SARA’ VISIBILE NEL S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nimore.it/didattica/perfezionamento.htm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unga">
    <w:charset w:val="00"/>
    <w:family w:val="auto"/>
    <w:pitch w:val="variable"/>
  </w:font>
  <w:font w:name="Albany AMT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eastAsia="it-IT"/>
        </w:rPr>
        <w:t>Tale importo include il premio annuo pro capite, a carico degli studenti, relativo alla Polizza “Infortuni” e quello relativo alla Polizza “Responsabilità civile verso terzi e prestatori di lavoro”</w:t>
        <w:tab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0" w:hanging="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7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  <w:spacing w:val="10"/>
        <w:kern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2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740" w:right="0" w:hanging="360"/>
      <w:jc w:val="both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ntique Olive" w:hAnsi="Antique Olive" w:cs="Antique Olive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lbertus Medium" w:hAnsi="Albertus Medium" w:cs="Albertus Medium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  <w:caps/>
      <w:strike w:val="false"/>
      <w:dstrike w:val="false"/>
      <w:shadow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Helv" w:hAnsi="Helv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b/>
      <w:spacing w:val="8"/>
    </w:rPr>
  </w:style>
  <w:style w:type="character" w:styleId="WW8Num16z0">
    <w:name w:val="WW8Num16z0"/>
    <w:qFormat/>
    <w:rPr>
      <w:rFonts w:ascii="Calibri" w:hAnsi="Calibri" w:cs="Times New Roman"/>
      <w:spacing w:val="20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" w:hAnsi="Helv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10"/>
      <w:kern w:val="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ageNumber">
    <w:name w:val="Page Number"/>
    <w:basedOn w:val="WWCarpredefinitoparagrafo1"/>
    <w:rPr/>
  </w:style>
  <w:style w:type="character" w:styleId="WWAbsatzStandardschriftart1">
    <w:name w:val="WW-Absatz-Standardschriftart1"/>
    <w:qFormat/>
    <w:rPr/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StrongEmphasis">
    <w:name w:val="Strong"/>
    <w:basedOn w:val="WWCarpredefinitoparagrafo"/>
    <w:qFormat/>
    <w:rPr>
      <w:b/>
      <w:bCs/>
    </w:rPr>
  </w:style>
  <w:style w:type="character" w:styleId="AcronimoHTML">
    <w:name w:val="Acronimo HTML"/>
    <w:basedOn w:val="WWCarpredefinitoparagrafo"/>
    <w:qFormat/>
    <w:rPr/>
  </w:style>
  <w:style w:type="character" w:styleId="CorpodeltestoCarattere">
    <w:name w:val="Corpo del testo Carattere"/>
    <w:basedOn w:val="WWCarpredefinitoparagrafo"/>
    <w:qFormat/>
    <w:rPr>
      <w:sz w:val="24"/>
    </w:rPr>
  </w:style>
  <w:style w:type="character" w:styleId="SottotitoloCarattere">
    <w:name w:val="Sottotitolo Carattere"/>
    <w:basedOn w:val="WWCarpredefinitoparagrafo"/>
    <w:qFormat/>
    <w:rPr>
      <w:b/>
      <w:bCs/>
      <w:sz w:val="26"/>
      <w:szCs w:val="24"/>
    </w:rPr>
  </w:style>
  <w:style w:type="character" w:styleId="Atti141">
    <w:name w:val="atti141"/>
    <w:basedOn w:val="WW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19"/>
      <w:szCs w:val="19"/>
      <w:u w:val="none"/>
      <w:shd w:fill="FFFFFF" w:val="clear"/>
    </w:rPr>
  </w:style>
  <w:style w:type="character" w:styleId="Emphasis">
    <w:name w:val="Emphasis"/>
    <w:basedOn w:val="WWCarpredefinitoparagrafo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Carattere1">
    <w:name w:val=" Carattere Carattere1"/>
    <w:basedOn w:val="Carpredefinitoparagrafo"/>
    <w:qFormat/>
    <w:rPr>
      <w:b/>
      <w:bCs/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b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ntique Olive" w:hAnsi="Antique Olive" w:cs="Antique Olive"/>
      <w:i/>
      <w:sz w:val="22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Cs w:val="20"/>
      <w:u w:val="single"/>
    </w:rPr>
  </w:style>
  <w:style w:type="paragraph" w:styleId="Corpo">
    <w:name w:val="corpo"/>
    <w:basedOn w:val="Normal"/>
    <w:qFormat/>
    <w:pPr>
      <w:tabs>
        <w:tab w:val="clear" w:pos="709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ntique Olive" w:hAnsi="Antique Olive" w:cs="Antique Olive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itolo41">
    <w:name w:val="Titolo 41"/>
    <w:basedOn w:val="Normal"/>
    <w:next w:val="Normal"/>
    <w:qFormat/>
    <w:pPr>
      <w:keepNext w:val="true"/>
      <w:jc w:val="both"/>
    </w:pPr>
    <w:rPr>
      <w:rFonts w:ascii="Times" w:hAnsi="Times" w:cs="Times"/>
    </w:rPr>
  </w:style>
  <w:style w:type="paragraph" w:styleId="WWCorpodeltesto2">
    <w:name w:val="WW-Corpo del testo 2"/>
    <w:basedOn w:val="Normal"/>
    <w:qFormat/>
    <w:pPr/>
    <w:rPr>
      <w:rFonts w:ascii="Times" w:hAnsi="Times" w:cs="Times"/>
    </w:rPr>
  </w:style>
  <w:style w:type="paragraph" w:styleId="Titolo21">
    <w:name w:val="Titolo 21"/>
    <w:basedOn w:val="Normal"/>
    <w:next w:val="Normal"/>
    <w:qFormat/>
    <w:pPr>
      <w:keepNext w:val="true"/>
    </w:pPr>
    <w:rPr>
      <w:rFonts w:ascii="Times" w:hAnsi="Times" w:cs="Times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ezionamentoautismo@unimore.it" TargetMode="External"/><Relationship Id="rId3" Type="http://schemas.openxmlformats.org/officeDocument/2006/relationships/hyperlink" Target="mailto:perfezionamentoautismo@unimore.it" TargetMode="External"/><Relationship Id="rId4" Type="http://schemas.openxmlformats.org/officeDocument/2006/relationships/hyperlink" Target="mailto:perfezionamentoautismo@unimore.i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0:00Z</dcterms:created>
  <dc:creator>mariani</dc:creator>
  <dc:description/>
  <cp:keywords/>
  <dc:language>en-US</dc:language>
  <cp:lastModifiedBy>Daniela new</cp:lastModifiedBy>
  <cp:lastPrinted>2010-11-24T11:17:00Z</cp:lastPrinted>
  <dcterms:modified xsi:type="dcterms:W3CDTF">2011-08-25T09:20:00Z</dcterms:modified>
  <cp:revision>2</cp:revision>
  <dc:subject/>
  <dc:title>Pubblicato il 07/09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871039</vt:r8>
  </property>
  <property fmtid="{D5CDD505-2E9C-101B-9397-08002B2CF9AE}" pid="3" name="_AuthorEmail">
    <vt:lpwstr>losi.elisabetta@unimo.it</vt:lpwstr>
  </property>
  <property fmtid="{D5CDD505-2E9C-101B-9397-08002B2CF9AE}" pid="4" name="_AuthorEmailDisplayName">
    <vt:lpwstr>losi elisabetta</vt:lpwstr>
  </property>
  <property fmtid="{D5CDD505-2E9C-101B-9397-08002B2CF9AE}" pid="5" name="_EmailSubject">
    <vt:lpwstr>bando  master riabilitazione logopedica sordità</vt:lpwstr>
  </property>
  <property fmtid="{D5CDD505-2E9C-101B-9397-08002B2CF9AE}" pid="6" name="_PreviousAdHocReviewCycleID">
    <vt:r8>-776895631</vt:r8>
  </property>
  <property fmtid="{D5CDD505-2E9C-101B-9397-08002B2CF9AE}" pid="7" name="_ReviewingToolsShownOnce">
    <vt:lpwstr/>
  </property>
</Properties>
</file>